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spacing w:lineRule="auto" w:line="480" w:before="50" w:after="0"/>
        <w:ind w:left="0" w:right="-39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LEY DE MINISTERIOS </w:t>
      </w:r>
    </w:p>
    <w:p>
      <w:pPr>
        <w:pStyle w:val="Style51"/>
        <w:widowControl/>
        <w:bidi w:val="0"/>
        <w:spacing w:lineRule="auto" w:line="480" w:before="50" w:after="0"/>
        <w:ind w:left="3442" w:right="3456" w:hanging="0"/>
        <w:rPr>
          <w:rStyle w:val="FontStyle14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51"/>
        <w:widowControl/>
        <w:bidi w:val="0"/>
        <w:spacing w:lineRule="auto" w:line="480" w:before="50" w:after="0"/>
        <w:ind w:left="3442" w:right="3456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TÍTULO I</w:t>
      </w:r>
    </w:p>
    <w:p>
      <w:pPr>
        <w:pStyle w:val="Style21"/>
        <w:widowControl/>
        <w:bidi w:val="0"/>
        <w:spacing w:lineRule="auto" w:line="480" w:before="65" w:after="0"/>
        <w:ind w:left="0" w:right="0" w:hanging="0"/>
        <w:jc w:val="center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DE LOS MINISTERIOS DEL PODER EJECUTIVO PROVINCIAL</w:t>
      </w:r>
    </w:p>
    <w:p>
      <w:pPr>
        <w:pStyle w:val="Style31"/>
        <w:widowControl/>
        <w:bidi w:val="0"/>
        <w:spacing w:lineRule="auto" w:line="48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31"/>
        <w:widowControl/>
        <w:bidi w:val="0"/>
        <w:spacing w:lineRule="auto" w:line="480" w:before="206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Artículo 1º</w:t>
      </w:r>
      <w:r>
        <w:rPr>
          <w:rStyle w:val="FontStyle15"/>
          <w:rFonts w:ascii="Arial" w:hAnsi="Arial"/>
          <w:sz w:val="24"/>
          <w:lang w:val="es-ES_tradnl" w:eastAsia="es-ES_tradnl"/>
        </w:rPr>
        <w:t xml:space="preserve">.- </w:t>
      </w:r>
      <w:r>
        <w:rPr>
          <w:rStyle w:val="FontStyle12"/>
          <w:rFonts w:ascii="Arial" w:hAnsi="Arial"/>
          <w:sz w:val="24"/>
          <w:lang w:val="es-ES_tradnl" w:eastAsia="es-ES_tradnl"/>
        </w:rPr>
        <w:t>La Gobernadora de la Provincia será asistida en la conducción de la acción de gobierno y la administración del Estado por el Ministro Jefe de Gabinete, los Ministros y Secretarías de Estado, de acuerdo a las competencias que esta ley les asigna.</w:t>
      </w:r>
    </w:p>
    <w:p>
      <w:pPr>
        <w:pStyle w:val="Style31"/>
        <w:widowControl/>
        <w:bidi w:val="0"/>
        <w:spacing w:lineRule="auto" w:line="480" w:before="170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2º.- </w:t>
      </w:r>
      <w:r>
        <w:rPr>
          <w:rStyle w:val="FontStyle12"/>
          <w:rFonts w:ascii="Arial" w:hAnsi="Arial"/>
          <w:sz w:val="24"/>
          <w:lang w:val="es-ES_tradnl" w:eastAsia="es-ES_tradnl"/>
        </w:rPr>
        <w:t>El Ministro Jefe de Gabinete asistirá al Poder Ejecutivo en la definición de las políticas y acciones para la gestión de gobierno, su seguimiento y control, con la colaboración de las siguientes Secretarías: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713" w:leader="none"/>
        </w:tabs>
        <w:bidi w:val="0"/>
        <w:spacing w:lineRule="auto" w:line="480" w:before="144" w:after="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eneral de Gobierno; y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713" w:leader="none"/>
        </w:tabs>
        <w:bidi w:val="0"/>
        <w:spacing w:lineRule="auto" w:line="480" w:before="187" w:after="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Legal y Técnica.</w:t>
      </w:r>
    </w:p>
    <w:p>
      <w:pPr>
        <w:pStyle w:val="Style31"/>
        <w:widowControl/>
        <w:bidi w:val="0"/>
        <w:spacing w:lineRule="auto" w:line="480" w:before="199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3º.- </w:t>
      </w:r>
      <w:r>
        <w:rPr>
          <w:rStyle w:val="FontStyle12"/>
          <w:rFonts w:ascii="Arial" w:hAnsi="Arial"/>
          <w:sz w:val="24"/>
          <w:lang w:val="es-ES_tradnl" w:eastAsia="es-ES_tradnl"/>
        </w:rPr>
        <w:t>El Gabinete Provincial, con competencias en materias específicas y con dependencia del Ministro Jefe de Gabinete, estará integrado por: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inistro de Gobierno, Justicia y Seguridad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inistro de Economía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inistro de Educación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inistro de Salud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 w:before="7" w:after="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inistro de Infraestructura, Obras y Servicios Públicos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inistro de Trabajo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inistro de Desarrollo Social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 w:before="7" w:after="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inistro de Industria e Innovación Productiva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Secretario de Desarrollo Sustentable y Ambiente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Secretario de Energía e Hidrocarburos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426" w:leader="none"/>
          <w:tab w:val="left" w:pos="67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Secretario de Derechos Humanos; y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426" w:leader="none"/>
          <w:tab w:val="left" w:pos="670" w:leader="none"/>
        </w:tabs>
        <w:bidi w:val="0"/>
        <w:spacing w:lineRule="auto" w:line="480"/>
        <w:ind w:left="720" w:right="0" w:hanging="360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Secretario de Representación Oficial del Gobierno de la Provincia en la Ciudad Autónoma de Buenos Aires.</w:t>
      </w:r>
    </w:p>
    <w:p>
      <w:pPr>
        <w:pStyle w:val="Style51"/>
        <w:widowControl/>
        <w:bidi w:val="0"/>
        <w:spacing w:lineRule="auto" w:line="480" w:before="50" w:after="0"/>
        <w:ind w:left="0" w:right="0" w:hanging="0"/>
        <w:rPr>
          <w:rStyle w:val="FontStyle14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51"/>
        <w:widowControl/>
        <w:bidi w:val="0"/>
        <w:spacing w:lineRule="auto" w:line="480" w:before="50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TÍTULO II</w:t>
      </w:r>
    </w:p>
    <w:p>
      <w:pPr>
        <w:pStyle w:val="Style51"/>
        <w:widowControl/>
        <w:bidi w:val="0"/>
        <w:spacing w:lineRule="auto" w:line="48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DISPOSICIONES COMUNES A TODOS LOS MINISTERIOS</w:t>
      </w:r>
    </w:p>
    <w:p>
      <w:pPr>
        <w:pStyle w:val="Style51"/>
        <w:widowControl/>
        <w:bidi w:val="0"/>
        <w:spacing w:lineRule="auto" w:line="48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Y</w:t>
      </w:r>
    </w:p>
    <w:p>
      <w:pPr>
        <w:pStyle w:val="Style51"/>
        <w:widowControl/>
        <w:bidi w:val="0"/>
        <w:spacing w:lineRule="auto" w:line="48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SECRETARÍAS DE ESTADO</w:t>
      </w:r>
    </w:p>
    <w:p>
      <w:pPr>
        <w:pStyle w:val="Style31"/>
        <w:widowControl/>
        <w:bidi w:val="0"/>
        <w:spacing w:lineRule="auto" w:line="48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31"/>
        <w:widowControl/>
        <w:bidi w:val="0"/>
        <w:spacing w:lineRule="auto" w:line="480" w:before="156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4º.- </w:t>
      </w:r>
      <w:r>
        <w:rPr>
          <w:rStyle w:val="FontStyle12"/>
          <w:rFonts w:ascii="Arial" w:hAnsi="Arial"/>
          <w:sz w:val="24"/>
          <w:lang w:val="es-ES_tradnl" w:eastAsia="es-ES_tradnl"/>
        </w:rPr>
        <w:t>Los Ministros se reunirán en Acuerdo de Gabinete Provincial siempre que lo requiera el Ministro Jefe de Gabinete.</w:t>
      </w:r>
    </w:p>
    <w:p>
      <w:pPr>
        <w:pStyle w:val="Style31"/>
        <w:widowControl/>
        <w:bidi w:val="0"/>
        <w:spacing w:lineRule="auto" w:line="480" w:before="163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5º.- </w:t>
      </w:r>
      <w:r>
        <w:rPr>
          <w:rStyle w:val="FontStyle12"/>
          <w:rFonts w:ascii="Arial" w:hAnsi="Arial"/>
          <w:sz w:val="24"/>
          <w:lang w:val="es-ES_tradnl" w:eastAsia="es-ES_tradnl"/>
        </w:rPr>
        <w:t>Las funciones del Ministro Jefe de Gabinete, Ministros y Secretarios de Estado serán:</w:t>
      </w:r>
    </w:p>
    <w:p>
      <w:pPr>
        <w:pStyle w:val="Style71"/>
        <w:widowControl/>
        <w:tabs>
          <w:tab w:val="clear" w:pos="720"/>
          <w:tab w:val="left" w:pos="252" w:leader="none"/>
        </w:tabs>
        <w:bidi w:val="0"/>
        <w:spacing w:lineRule="auto" w:line="480"/>
        <w:ind w:left="0" w:right="0" w:hanging="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)</w:t>
        <w:tab/>
        <w:t>Como integrantes del gabinete: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245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determinación de los objetivos políticos;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245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determinación de las políticas públicas y estrategias provinciales;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245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preparación del proyecto de presupuesto;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formar sobre actividades propias de su competencia y que el Poder Ejecutivo considere de interés para el conocimiento del resto del gabinete; y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todos aquellos asuntos que el Poder Ejecutivo someta a su consideración.</w:t>
      </w:r>
    </w:p>
    <w:p>
      <w:pPr>
        <w:pStyle w:val="Style71"/>
        <w:widowControl/>
        <w:tabs>
          <w:tab w:val="clear" w:pos="720"/>
          <w:tab w:val="left" w:pos="252" w:leader="none"/>
        </w:tabs>
        <w:bidi w:val="0"/>
        <w:spacing w:lineRule="auto" w:line="480"/>
        <w:ind w:left="0" w:right="0" w:hanging="0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b)</w:t>
        <w:tab/>
        <w:t>En materia de su competencia:</w:t>
      </w:r>
    </w:p>
    <w:p>
      <w:pPr>
        <w:pStyle w:val="Style31"/>
        <w:widowControl/>
        <w:numPr>
          <w:ilvl w:val="0"/>
          <w:numId w:val="15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umplir y hacer cumplir la Constitución Nacional, la Constitución Provincial y la legislación vigente;</w:t>
      </w:r>
    </w:p>
    <w:p>
      <w:pPr>
        <w:pStyle w:val="Style31"/>
        <w:widowControl/>
        <w:numPr>
          <w:ilvl w:val="0"/>
          <w:numId w:val="15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orientar al sector privado en las acciones que realice dentro de su ámbito de competencia;</w:t>
      </w:r>
    </w:p>
    <w:p>
      <w:pPr>
        <w:pStyle w:val="Style31"/>
        <w:widowControl/>
        <w:numPr>
          <w:ilvl w:val="0"/>
          <w:numId w:val="15"/>
        </w:numPr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frendar y legalizar con su firma los actos de competencia de la Gobernadora;</w:t>
      </w:r>
    </w:p>
    <w:p>
      <w:pPr>
        <w:pStyle w:val="Style31"/>
        <w:widowControl/>
        <w:numPr>
          <w:ilvl w:val="0"/>
          <w:numId w:val="15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laborar proyectos de leyes y decretos originados en el Poder Ejecutivo, así como los reglamentos que deban dictarse para asegurar el cumplimiento de las leyes;</w:t>
      </w:r>
    </w:p>
    <w:p>
      <w:pPr>
        <w:pStyle w:val="Style31"/>
        <w:widowControl/>
        <w:numPr>
          <w:ilvl w:val="0"/>
          <w:numId w:val="15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presentar política y administrativamente a sus respectivos Ministerios y Secretarías;</w:t>
      </w:r>
    </w:p>
    <w:p>
      <w:pPr>
        <w:pStyle w:val="Style31"/>
        <w:widowControl/>
        <w:numPr>
          <w:ilvl w:val="0"/>
          <w:numId w:val="15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celebración de contratos en representación del Estado y en la defensa de los derechos de éste conforme a la legislación vigente;</w:t>
      </w:r>
    </w:p>
    <w:p>
      <w:pPr>
        <w:pStyle w:val="Style41"/>
        <w:widowControl/>
        <w:numPr>
          <w:ilvl w:val="0"/>
          <w:numId w:val="15"/>
        </w:numPr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oner al Poder Ejecutivo la estructura orgánica del Ministerio o Secretaría a su cargo;</w:t>
      </w:r>
    </w:p>
    <w:p>
      <w:pPr>
        <w:pStyle w:val="Style41"/>
        <w:widowControl/>
        <w:numPr>
          <w:ilvl w:val="0"/>
          <w:numId w:val="15"/>
        </w:numPr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solver por sí todo asunto concerniente al régimen administrativo de sus respectivos Ministerios o Secretarías ateniéndose a los criterios de gestión que se dicten y adoptar las medidas de coordinación, supervisión y contralor para asegurar el cumplimiento de las funciones de su competencia;</w:t>
      </w:r>
    </w:p>
    <w:p>
      <w:pPr>
        <w:pStyle w:val="Style31"/>
        <w:widowControl/>
        <w:numPr>
          <w:ilvl w:val="0"/>
          <w:numId w:val="15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administración de los fondos especiales correspondientes a los distintos sectores del área de su competencia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nombrar, promover y remover al personal de su jurisdicción en la medida que lo autorice el régimen de delegaciones en vigencia y proponer al Poder Ejecutivo el nombramiento en los casos que corresponda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lineRule="auto" w:line="480" w:before="22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con la Jefatura de Gabinete y con los demás Ministerios y Secretarias los asuntos de interés compartido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reglamentación y fiscalización del ejercicio de las profesiones vinculadas a las áreas de su competencia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velar por el cumplimiento de las decisiones que emanen del Poder Judicial en uso de sus atribuciones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lineRule="auto" w:line="480" w:before="22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oner el presupuesto de su Ministerio o Secretaría conforme las pautas que fije el Poder Ejecutivo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lineRule="auto" w:line="480" w:before="22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dactar y elevar a consideración de la Jefatura de Gabinete la memoria anual de la actividad cumplida por su Ministerio o Secretaría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s acciones para solucionar situaciones extraordinarias o de emergencia que requieran el auxilio del Estado en el área de su competencia; y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suscribir resoluciones conjuntas que sean materia de competencia interjurisdiccional.</w:t>
      </w:r>
    </w:p>
    <w:p>
      <w:pPr>
        <w:pStyle w:val="Style71"/>
        <w:widowControl/>
        <w:bidi w:val="0"/>
        <w:spacing w:lineRule="auto" w:line="480" w:before="156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6º.- </w:t>
      </w:r>
      <w:r>
        <w:rPr>
          <w:rStyle w:val="FontStyle12"/>
          <w:rFonts w:ascii="Arial" w:hAnsi="Arial"/>
          <w:sz w:val="24"/>
          <w:lang w:val="es-ES_tradnl" w:eastAsia="es-ES_tradnl"/>
        </w:rPr>
        <w:t>Cada Ministro o Secretario será responsable de los actos que legaliza y solidariamente de los que actúa como cofirmante.</w:t>
      </w:r>
    </w:p>
    <w:p>
      <w:pPr>
        <w:pStyle w:val="Style71"/>
        <w:widowControl/>
        <w:bidi w:val="0"/>
        <w:spacing w:lineRule="auto" w:line="480" w:before="163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Artículo 7º</w:t>
      </w:r>
      <w:r>
        <w:rPr>
          <w:rStyle w:val="FontStyle12"/>
          <w:rFonts w:ascii="Arial" w:hAnsi="Arial"/>
          <w:sz w:val="24"/>
          <w:lang w:val="es-ES_tradnl" w:eastAsia="es-ES_tradnl"/>
        </w:rPr>
        <w:t>.- Los actos del Poder Ejecutivo serán refrendados por el Ministerio que sea competente en razón de la materia de que se trate. Cuando ésta sea atribuible a más de un Ministro, la Jefatura de Gabinete determinará la forma y el plazo en que cada uno de ellos tomará intervención en lo que hace a la parte o partes del acto relativo a su competencia. En caso de dudas acerca del Ministerio a que corresponda un asunto, éste será tramitado por el que asigne la Gobernadora. Los originados en un Ministerio, pero que tengan relación con las funciones específicas atribuidas por esta ley a otro, son de competencia de este último. En caso de ausencia transitoria, por cualquier motivo o vacancia, los Ministros serán reemplazados en la forma que determine el Poder Ejecutivo.</w:t>
      </w:r>
    </w:p>
    <w:p>
      <w:pPr>
        <w:pStyle w:val="Style14"/>
        <w:widowControl/>
        <w:bidi w:val="0"/>
        <w:spacing w:lineRule="auto" w:line="480"/>
        <w:ind w:left="2945" w:right="284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4"/>
        <w:widowControl/>
        <w:bidi w:val="0"/>
        <w:spacing w:lineRule="auto" w:line="480" w:before="72" w:after="0"/>
        <w:ind w:left="2945" w:right="2844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TÍTULO III</w:t>
      </w:r>
    </w:p>
    <w:p>
      <w:pPr>
        <w:pStyle w:val="Style14"/>
        <w:widowControl/>
        <w:bidi w:val="0"/>
        <w:spacing w:lineRule="auto" w:line="480" w:before="72" w:after="0"/>
        <w:ind w:left="0" w:right="-46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DEL MINISTERIO JEFE DE GABINETE</w:t>
      </w:r>
    </w:p>
    <w:p>
      <w:pPr>
        <w:pStyle w:val="Style51"/>
        <w:widowControl/>
        <w:bidi w:val="0"/>
        <w:spacing w:lineRule="auto" w:line="48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51"/>
        <w:widowControl/>
        <w:bidi w:val="0"/>
        <w:spacing w:lineRule="auto" w:line="480" w:before="82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8º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 xml:space="preserve">Son atribuciones del </w:t>
      </w:r>
      <w:r>
        <w:rPr>
          <w:rStyle w:val="FontStyle12"/>
          <w:rFonts w:ascii="Arial" w:hAnsi="Arial"/>
          <w:sz w:val="24"/>
          <w:lang w:val="es-ES_tradnl" w:eastAsia="es-ES_tradnl"/>
        </w:rPr>
        <w:t>Ministro Jefe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 xml:space="preserve"> de Gabinete:</w:t>
      </w:r>
    </w:p>
    <w:p>
      <w:pPr>
        <w:pStyle w:val="Style51"/>
        <w:widowControl/>
        <w:bidi w:val="0"/>
        <w:spacing w:lineRule="auto" w:line="480" w:before="82" w:after="0"/>
        <w:ind w:left="0" w:right="0" w:hanging="0"/>
        <w:jc w:val="left"/>
        <w:rPr/>
      </w:pP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a) En materia de su competencia:</w:t>
      </w:r>
    </w:p>
    <w:p>
      <w:pPr>
        <w:pStyle w:val="Style71"/>
        <w:widowControl/>
        <w:numPr>
          <w:ilvl w:val="0"/>
          <w:numId w:val="1"/>
        </w:numPr>
        <w:bidi w:val="0"/>
        <w:spacing w:lineRule="auto" w:line="480" w:before="130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nvocar, preparar y coordinar las reuniones de gabinete y confeccionar la agenda del Poder Ejecutivo;</w:t>
      </w:r>
    </w:p>
    <w:p>
      <w:pPr>
        <w:pStyle w:val="Style71"/>
        <w:widowControl/>
        <w:numPr>
          <w:ilvl w:val="0"/>
          <w:numId w:val="1"/>
        </w:numPr>
        <w:bidi w:val="0"/>
        <w:spacing w:lineRule="auto" w:line="480" w:before="130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determinación de los objetivos políticos de la Provincia en la formulación de los planes sectoriales de gobierno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rcer las atribuciones de administración que le delegue la Gobernadora, respecto de los poderes propios de ést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organizar la planificación estratégica del Poder Ejecutivo, coordinando la trazabilidad de los planes de acción de políticas a mediano y largo plazo, forjados sobre la base del direccionamiento de recursos y objetivos concretos con criterios de igualdad, inclusión, incremento de las oportunidades y el mejoramiento de los servicios públicos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y controlar las actividades de los Ministerios y de las distintas áreas a su cargo realizando su programación y control estratégico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las relaciones entre el Poder Ejecutivo y la Legislatura de la Provincia, sus comisiones e integrantes, procurando un diálogo institucional para el fortalecimiento de dichas relaciones, desde los lineamientos políticos que fije el Poder Ejecutivo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querir de los Ministros, Secretarios de Estado y demás funcionarios de la Administración Pública nacional, la información necesaria para el cumplimiento de su función específic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implementación y seguimiento de las políticas trazadas por la Gobernadora y por el Gabinete, en aquellas de su competenci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formulación, ejecución y control de las políticas de comunicación institucional y la publicidad de los actos de Gobierno, informando al público en general los derechos y obligaciones del Estado y la ciudadanía, como también, los programas y servicios que presta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dministrar contenidos de programación y controlar los medios de difusión que se</w:t>
        <w:br/>
        <w:t>encuentran bajo la responsabilidad del Poder Ejecutivo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la relación del Poder Ejecutivo con los medios de comunicación, reconociendo su pluralidad y garantizando la libertad de expresión, información, opinión y difusión, evitando beneficios o marginaciones fundadas en razones ideológicas, políticas y/o partidarias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ignar equitativamente, bajo los parámetros vigentes de regulación y discreción propios de la reserva de la administración, los recursos destinados a la distribución de la pauta oficial observando a tal fin, como principios rectores, al reconocimiento del bien común y la utilidad pública, claridad del mensaje, la transparencia en el proceso de contratación como así también la eficacia y eficiencia en la utilización del recurso económico ponderando la razonabilidad y proporcionalidad entre este último y el interés público comprometido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auto" w:line="480" w:before="50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todo lo relativo a la promoción y desarrollo de la actividad deportiva en todas sus formas, en la Provincia y en el país, entendiendo al deporte como un derecho de los ciudadanos, promoviendo su práctica en todos los segmentos sociales con un sentido de polivalencia, fomentando aquellos que puedan ser autóctonos o tradicionales; y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todo lo relativo a la promoción, difusión y desarrollo de la actividad cultural en todas sus expresiones, concibiendo a la misma como un proceso de interacción artística, técnica y de comunicación mediante la cual se transmite la riqueza humanística a través del contacto permanente con la realidad económica y social que la circunda.</w:t>
      </w:r>
    </w:p>
    <w:p>
      <w:pPr>
        <w:pStyle w:val="Style51"/>
        <w:widowControl/>
        <w:bidi w:val="0"/>
        <w:spacing w:lineRule="auto" w:line="480"/>
        <w:ind w:left="0" w:right="0" w:hanging="0"/>
        <w:jc w:val="left"/>
        <w:rPr/>
      </w:pP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b) A través de la Secretaría General de Gobierno: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37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organizar la administración del Poder Ejecutivo, sus recursos humanos, preservar, mantener y ejercer la intendencia de la Casa de Gobierno y otros edificios del Poder Ejecutivo y asegurar la guarda y custodia de los mismos;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374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dministrar el Boletín Oficial de la Provincia;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37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iciar el desarrollo de las herramientas sistémicas que aseguren la libre disponibilidad de la información respecto de los procesos administrativos de forma fehaciente, transparente y consistente; y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37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y asesorar a los Ministerios, en definiciones de opciones tecnológicas y de telecomunicaciones tendientes a optimizar los procesos de la Administración.</w:t>
      </w:r>
    </w:p>
    <w:p>
      <w:pPr>
        <w:pStyle w:val="Style51"/>
        <w:widowControl/>
        <w:bidi w:val="0"/>
        <w:spacing w:lineRule="auto" w:line="480"/>
        <w:ind w:left="0" w:right="0" w:hanging="0"/>
        <w:jc w:val="left"/>
        <w:rPr/>
      </w:pP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) A través de la Secretaría Legal y Técnica: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rigir el Cuerpo de Abogados del Estado y ejercer la superintendencia técnica y jurídica, como el orden de la doctrina administrativa sobre los servicios jurídicos de todas las dependencias de la Administración Pública, organismos desconcentrados, descentralizados y entes autárquicos, pudiendo requerir a los mismos, opinión previa sobre asuntos que se sometan a su consideración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fectuar el análisis técnico formal y sustancial de todos los proyectos de normas legales, verificando su procedencia de conformidad a los antecedentes acompañados con carácter previo a la firma de la Gobernadora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esorar al Poder Ejecutivo, Ministerios, Secretarías de Estado, entes autárquicos y descentralizados de la Administración, a su requerimiento, a fin de emitir opinión legal respecto de los temas que se someten a su conocimiento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llevar el registro de firma de los funcionarios en ejercicio; y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istir y patrocinar jurídicamente, a título individual o en coordinación con la Fiscalía de Estado a los funcionarios de los Ministerios y Secretarías previstas en esta ley en cuanto éstos puedan intervenir en calidad de parte o terceros interesados en acciones judiciales vinculadas a asuntos de su competencia.</w:t>
      </w:r>
    </w:p>
    <w:p>
      <w:pPr>
        <w:pStyle w:val="Style91"/>
        <w:widowControl/>
        <w:tabs>
          <w:tab w:val="clear" w:pos="720"/>
          <w:tab w:val="left" w:pos="396" w:leader="none"/>
        </w:tabs>
        <w:bidi w:val="0"/>
        <w:spacing w:lineRule="auto" w:line="480"/>
        <w:ind w:left="0" w:right="0" w:hanging="0"/>
        <w:rPr>
          <w:rStyle w:val="FontStyle12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14"/>
        <w:widowControl/>
        <w:bidi w:val="0"/>
        <w:spacing w:lineRule="auto" w:line="480"/>
        <w:ind w:left="2592" w:right="2455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TÍTULO IV </w:t>
      </w:r>
    </w:p>
    <w:p>
      <w:pPr>
        <w:pStyle w:val="Style14"/>
        <w:widowControl/>
        <w:bidi w:val="0"/>
        <w:spacing w:lineRule="auto" w:line="480"/>
        <w:ind w:left="0" w:right="-46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>DE LA DELEGACIÓN DE FACULTADES</w:t>
      </w:r>
    </w:p>
    <w:p>
      <w:pPr>
        <w:pStyle w:val="Style91"/>
        <w:widowControl/>
        <w:bidi w:val="0"/>
        <w:spacing w:lineRule="auto" w:line="480" w:before="50" w:after="0"/>
        <w:ind w:left="0" w:right="0" w:hanging="0"/>
        <w:rPr>
          <w:rStyle w:val="FontStyle14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91"/>
        <w:widowControl/>
        <w:bidi w:val="0"/>
        <w:spacing w:lineRule="auto" w:line="480" w:before="50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9º.- </w:t>
      </w:r>
      <w:r>
        <w:rPr>
          <w:rStyle w:val="FontStyle12"/>
          <w:rFonts w:ascii="Arial" w:hAnsi="Arial"/>
          <w:sz w:val="24"/>
          <w:lang w:val="es-ES_tradnl" w:eastAsia="es-ES_tradnl"/>
        </w:rPr>
        <w:t>Facúltase al Poder Ejecutivo para delegar en los Ministros y en las Secretarías de Estado facultades relacionadas con las materias que les competen, de acuerdo con lo que se determine expresa y taxativamente por decreto.</w:t>
      </w:r>
    </w:p>
    <w:p>
      <w:pPr>
        <w:pStyle w:val="Style91"/>
        <w:widowControl/>
        <w:bidi w:val="0"/>
        <w:spacing w:lineRule="auto" w:line="480" w:before="170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0.- </w:t>
      </w:r>
      <w:r>
        <w:rPr>
          <w:rStyle w:val="FontStyle12"/>
          <w:rFonts w:ascii="Arial" w:hAnsi="Arial"/>
          <w:sz w:val="24"/>
          <w:lang w:val="es-ES_tradnl" w:eastAsia="es-ES_tradnl"/>
        </w:rPr>
        <w:t>Los Ministros podrán delegar la resolución de asuntos relativos al régimen económico y administrativo en los funcionarios que determinen, de acuerdo con la organización de cada jurisdicción.</w:t>
      </w:r>
    </w:p>
    <w:p>
      <w:pPr>
        <w:pStyle w:val="Style91"/>
        <w:widowControl/>
        <w:bidi w:val="0"/>
        <w:spacing w:lineRule="auto" w:line="480" w:before="185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1.- </w:t>
      </w:r>
      <w:r>
        <w:rPr>
          <w:rStyle w:val="FontStyle12"/>
          <w:rFonts w:ascii="Arial" w:hAnsi="Arial"/>
          <w:sz w:val="24"/>
          <w:lang w:val="es-ES_tradnl" w:eastAsia="es-ES_tradnl"/>
        </w:rPr>
        <w:t>Las resoluciones que dicten los Ministros tendrán carácter definitivo en lo que concierne al régimen económico y administrativo de sus respectivas jurisdicciones, salvo el derecho de los afectados a deducir los recursos que legalmente correspondan.</w:t>
      </w:r>
    </w:p>
    <w:p>
      <w:pPr>
        <w:pStyle w:val="Style51"/>
        <w:widowControl/>
        <w:bidi w:val="0"/>
        <w:spacing w:lineRule="auto" w:line="480" w:before="192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2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l Ministerio de Gobierno, Justicia y Seguridad:</w:t>
      </w:r>
    </w:p>
    <w:p>
      <w:pPr>
        <w:pStyle w:val="Style91"/>
        <w:widowControl/>
        <w:numPr>
          <w:ilvl w:val="0"/>
          <w:numId w:val="13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el perfeccionamiento de la organización y funcionamiento de la Administración Pública procurando optimizar y capacitar los recursos humanos, técnicos, materiales y financieros con que cuenta;</w:t>
      </w:r>
    </w:p>
    <w:p>
      <w:pPr>
        <w:pStyle w:val="Style91"/>
        <w:widowControl/>
        <w:numPr>
          <w:ilvl w:val="0"/>
          <w:numId w:val="13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articipar en la discusión y en la aplicación de la política salarial del sector público, conjuntamente con los Ministerios y organismos que correspondan;</w:t>
      </w:r>
    </w:p>
    <w:p>
      <w:pPr>
        <w:pStyle w:val="Style41"/>
        <w:widowControl/>
        <w:numPr>
          <w:ilvl w:val="0"/>
          <w:numId w:val="13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 xml:space="preserve">diseñar, coordinar e intervenir en los programas de prevención y lucha contra el  narcotráfico; </w:t>
      </w:r>
    </w:p>
    <w:p>
      <w:pPr>
        <w:pStyle w:val="Style41"/>
        <w:widowControl/>
        <w:numPr>
          <w:ilvl w:val="0"/>
          <w:numId w:val="13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ctuar en lo relativo a la prevención, mantenimiento del orden público y la seguridad en la Provincia;</w:t>
      </w:r>
    </w:p>
    <w:p>
      <w:pPr>
        <w:pStyle w:val="Style91"/>
        <w:widowControl/>
        <w:numPr>
          <w:ilvl w:val="0"/>
          <w:numId w:val="13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 xml:space="preserve">atender lo relativo a la organización, conducción y control de los Registros del Estado Civil y Capacidad de las Personas, así como el contralor de las personas jurídicas, interviniendo en lo relacionado con la programación, propuestas legislativas y ejecución de la legislación electoral; </w:t>
      </w:r>
    </w:p>
    <w:p>
      <w:pPr>
        <w:pStyle w:val="Style91"/>
        <w:widowControl/>
        <w:numPr>
          <w:ilvl w:val="0"/>
          <w:numId w:val="13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cutar las políticas relacionadas con el crecimiento demográfico de la Provincia, su distribución espacial y entender, en su caso, en la creación de nuevos asentamientos poblacionales, municipios y comunas, interviniendo en la elaboración de condiciones favorables, para afincar núcleos de población, en zonas de interés geopolítico;</w:t>
      </w:r>
    </w:p>
    <w:p>
      <w:pPr>
        <w:pStyle w:val="Style41"/>
        <w:widowControl/>
        <w:numPr>
          <w:ilvl w:val="0"/>
          <w:numId w:val="13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organizar y atender el normal desenvolvimiento del Sistema Penitenciario, propendiendo a la implementación de planes de educación y otras formas de asistencia para internos a los efectos de lograr su reinserción social y laboral;</w:t>
      </w:r>
    </w:p>
    <w:p>
      <w:pPr>
        <w:pStyle w:val="Style41"/>
        <w:widowControl/>
        <w:numPr>
          <w:ilvl w:val="0"/>
          <w:numId w:val="13"/>
        </w:numPr>
        <w:bidi w:val="0"/>
        <w:spacing w:lineRule="auto" w:line="480" w:before="22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ctuar en todo lo concerniente a los pueblos originarios, con intervención de los Ministerios que tengan asignadas competencias en la materia, a los efectos previstos en la Constitución Provincial;</w:t>
      </w:r>
    </w:p>
    <w:p>
      <w:pPr>
        <w:pStyle w:val="Style91"/>
        <w:widowControl/>
        <w:numPr>
          <w:ilvl w:val="0"/>
          <w:numId w:val="13"/>
        </w:numPr>
        <w:bidi w:val="0"/>
        <w:spacing w:lineRule="auto" w:line="480" w:before="158" w:after="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 xml:space="preserve">atender toda inquietud y requerimiento de los cultos de la Provincia; 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spacing w:lineRule="auto" w:line="480" w:before="50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, en todo lo que no haya sido expresamente delegado al Jefe de Gabinete, las relaciones institucionales con el Poder Judicial, municipios y comunas, partidos políticos, entes y reparticiones del Gobierno;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el funcionamiento de la Dirección de Aeronáutica y las evacuaciones médicas con el Ministerio de Salud;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elaboración y ejecución de las políticas de Áreas de Frontera para su desarrollo, participando en todo lo que haga al ingreso, permanencia y egreso de las personas en el territorio de la Provincia, en coordinación con las autoridades nacionales y fuerzas involucradas; y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planificación, diseño y ejecución de políticas estratégicas para la Provincia, en el marco de normativas y políticas vigentes, incluidas de manera especial las temáticas de Antártida, Malvinas y de las Islas del Atlántico Sur.</w:t>
      </w:r>
    </w:p>
    <w:p>
      <w:pPr>
        <w:pStyle w:val="Style51"/>
        <w:widowControl/>
        <w:bidi w:val="0"/>
        <w:spacing w:lineRule="auto" w:line="480" w:before="170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3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l Ministerio de Economía:</w:t>
      </w:r>
    </w:p>
    <w:p>
      <w:pPr>
        <w:pStyle w:val="Style91"/>
        <w:widowControl/>
        <w:numPr>
          <w:ilvl w:val="0"/>
          <w:numId w:val="12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oner las políticas tributarías y de finanzas del Estado, así como las normas generales de la administración de los ingresos y los gastos públicos;</w:t>
      </w:r>
    </w:p>
    <w:p>
      <w:pPr>
        <w:pStyle w:val="Style91"/>
        <w:widowControl/>
        <w:numPr>
          <w:ilvl w:val="0"/>
          <w:numId w:val="12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caudar las rentas internas, percibir la coparticipación federal, regalías y demás asignaciones que provengan del orden nacional;</w:t>
      </w:r>
    </w:p>
    <w:p>
      <w:pPr>
        <w:pStyle w:val="Style91"/>
        <w:widowControl/>
        <w:numPr>
          <w:ilvl w:val="0"/>
          <w:numId w:val="12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nfeccionar y administrar el Presupuesto Anual de Gastos y Recursos en coordinación con las demás jurisdicciones, controlando su ejecución, y proponer los ajustes y modificaciones que sean menester por razones operativas;</w:t>
      </w:r>
    </w:p>
    <w:p>
      <w:pPr>
        <w:pStyle w:val="Style91"/>
        <w:widowControl/>
        <w:numPr>
          <w:ilvl w:val="0"/>
          <w:numId w:val="12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dministrar el Tesoro y llevar la Contabilidad General, registrando y preservando los bienes del Estado;</w:t>
      </w:r>
    </w:p>
    <w:p>
      <w:pPr>
        <w:pStyle w:val="Style91"/>
        <w:widowControl/>
        <w:numPr>
          <w:ilvl w:val="0"/>
          <w:numId w:val="12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fectuar, en forma organizada y en condiciones adecuadas, las compras de los bienes de uso e insumos y coordinar el suministro a las distintas áreas de necesidad;</w:t>
      </w:r>
    </w:p>
    <w:p>
      <w:pPr>
        <w:pStyle w:val="Style91"/>
        <w:widowControl/>
        <w:numPr>
          <w:ilvl w:val="0"/>
          <w:numId w:val="12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programación del financiamiento de la deuda pública, proponiendo técnicas e instrumentos de reconversión o reprogramación;</w:t>
      </w:r>
    </w:p>
    <w:p>
      <w:pPr>
        <w:pStyle w:val="Style91"/>
        <w:widowControl/>
        <w:numPr>
          <w:ilvl w:val="0"/>
          <w:numId w:val="12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programación del plan de inversiones y proyectos de obras públicas de la Provincia, estableciendo la planificación financiera para su ejecución y la afectación o desafectación de fondos públicos en coordinación con el Ministerio de Infraestructura, Obras y Servicios Públicos;</w:t>
      </w:r>
    </w:p>
    <w:p>
      <w:pPr>
        <w:pStyle w:val="Style41"/>
        <w:widowControl/>
        <w:numPr>
          <w:ilvl w:val="0"/>
          <w:numId w:val="12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laborar con el Ministro de Industria e Innovación Productiva en la promoción de la radicación de empresas y la diversificación de las actividades productivas;</w:t>
      </w:r>
    </w:p>
    <w:p>
      <w:pPr>
        <w:pStyle w:val="Style41"/>
        <w:widowControl/>
        <w:numPr>
          <w:ilvl w:val="0"/>
          <w:numId w:val="12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articipar, en el ámbito de su incumbencia, en la Comisión para el Área Aduanera Especial y el manejo de los asuntos que de ella dependen y coordinar las acciones con el Ministerio de Industria e Innovación Productiva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 w:before="7" w:after="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elaboración, aplicación y fiscalización del régimen impositivo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el diseño de la política provincial en materia de inversiones extranjeras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yectar la programación macroeconómica a mediano y largo plazo, intervenir en la orientación de los recursos acorde con la política provincial, y elaborar el plan de inversión pública, conforme las pautas y prioridades que decida el Poder Ejecutivo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escentralizar los sistemas de decisión y registración del gasto, aplicando criterios y técnicas de administración financiera contenidos en la legislación vigente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mplementar las reformas que sean necesarias en los sistemas de administración financiera, con el fin de garantizar la mayor claridad y eficiencia en la registración de las transacciones presupuestarias, contables y financieras del sector público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señar o elaborar en coordinación con el Banco de Tierra del Fuego y Ministros competentes, instrumentos, técnicas o mecanismos destinados a la optimización de procesos de asignación de beneficios y acceso a los mismos, con modernización de sistemas y cruzamiento de datos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decuar el régimen de proveedores del Estado de modo tal que tengan prioridad las empresas radicadas en la Provincia con el objeto de volcar más recursos en la economía local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mplementar con el Banco de Tierra del Fuego fideicomisos, fondos de garantías y sistemas de garantías solidarias, necesarios para asegurar el recupero de créditos, con el fin de facilitar el acceso a dichas operatorias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otar a la Administración Pública de los medios económicos, técnicos y de auditoría, que resulten necesarios para asegurar el control de las liquidaciones de regalías de petróleo y gas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laborar los informes económicos y financieros que resulten necesarios en el marco de la normativa vigente en la materia, para la calificación y evaluación de la Provincia y su estructura fiscal, frente a los requerimientos de organismos nacionales, entidades financieras y organismos internacionales de crédito, con el objeto de contar con la mejor calificación ante una eventual gestión de financiamiento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presentar en las áreas de su incumbencia a la Provincia en foros nacionales donde se trate el Régimen de Coparticipación Federal, la reprogramación de la deuda pública, el sostenimiento y fortalecimiento del Régimen de Promoción Industrial, reformas tributarias y finanzas provinciales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rcer por sí, y en coordinación con el Ministerio de Industria e Innovación Productiva en lo que resulte competente, la fiscalización de las actividades comerciales e industriales y los controles de comercio interior, de conformidad con lo normado por la Constitución Nacional y la Constitución Provincial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 w:before="50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stablecer y ejecutar políticas de integración provincial y de conformación de bloques regionales, nacionales e internacionales, basadas en normativas y convenios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 w:before="50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s políticas de comercio exterior y coordinar la acción directa del organismo en la aplicación, cumplimiento y contralor de las leyes del sector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 xml:space="preserve">organizar y mantener los registros de las actividades económicas del sector privado, como servicio de apoyo a las distintas reparticiones del Ministerio y de otros Ministerios y Secretarías; y 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organizar y coordinar el sistema general de estadística y censos de la Provincia.</w:t>
      </w:r>
    </w:p>
    <w:p>
      <w:pPr>
        <w:pStyle w:val="Style51"/>
        <w:widowControl/>
        <w:bidi w:val="0"/>
        <w:spacing w:lineRule="auto" w:line="480" w:before="178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4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l Ministerio de Industria e Innovación Productiva: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26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ijar la política sobre radicación industrial, aprobando los proyectos específicos y la conveniencia de su localización de acuerdo a los objetivos fijados y fiscalizar su cumplimiento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sustitución de importaciones mediante el desarrollo de la industria local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oner y ejecutar acciones de investigación científica y tecnológica de acuerdo a los objetivos de desarrollo productivo fijados para los diferentes sectores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 xml:space="preserve">articular las actividades de las distintas dependencias que forman parte del Ministerio a los fines de cumplir con los objetivos fijados en el planeamiento estratégico; </w:t>
      </w:r>
    </w:p>
    <w:p>
      <w:pPr>
        <w:pStyle w:val="Style41"/>
        <w:widowControl/>
        <w:numPr>
          <w:ilvl w:val="1"/>
          <w:numId w:val="11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mpulsar y promover las inversiones en bienes de capital aplicables al desarrollo local;</w:t>
      </w:r>
    </w:p>
    <w:p>
      <w:pPr>
        <w:pStyle w:val="Style41"/>
        <w:widowControl/>
        <w:numPr>
          <w:ilvl w:val="1"/>
          <w:numId w:val="11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elebrar convenios con entidades internacionales, nacionales, públicas y privadas, destinados a la promoción y desarrollo de actividades productivas, el fortalecimiento institucional y la investigación y desarrollo de nuevos productos, interviniendo en la tramitación y ejecución de los mismos;</w:t>
      </w:r>
    </w:p>
    <w:p>
      <w:pPr>
        <w:pStyle w:val="Style91"/>
        <w:widowControl/>
        <w:numPr>
          <w:ilvl w:val="1"/>
          <w:numId w:val="11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rticular con los Ministerios de específica incumbencia todas las acciones conducentes a promover y consolidar el desarrollo productivo local;</w:t>
      </w:r>
    </w:p>
    <w:p>
      <w:pPr>
        <w:pStyle w:val="Style91"/>
        <w:widowControl/>
        <w:numPr>
          <w:ilvl w:val="1"/>
          <w:numId w:val="11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creación, desarrollo y mantenimiento de un sistema estadístico, en los temas de su competencia, a los fines de formular políticas y programas para el desarrollo productivo de los distintos sectores provinciales;</w:t>
      </w:r>
    </w:p>
    <w:p>
      <w:pPr>
        <w:pStyle w:val="Style41"/>
        <w:widowControl/>
        <w:numPr>
          <w:ilvl w:val="1"/>
          <w:numId w:val="11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stimar indicadores económicos de corto, mediano y largo plazo para evaluar la rentabilidad, sustentabilidad y competitividad de los sistemas productivos contemplados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mitir certificados de origen de los productos elaborados en Tierra del Fuego conforme las normas vigentes y resoluciones que al efecto dicte la Comisión para el Área Aduanera Especial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valuar los proyectos de radicación industrial, presentados al amparo de la Ley nacional 19.640 y sus normas complementarias y reglamentarias, y fiscalizar la habilitación y funcionamiento de las empresas acogidas a los beneficios de la Ley de Promoción Económica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todos los casos de monopolio y oligopolio o de toda otra forma de distorsión de los mercados; así como la aplicación de las políticas de regulación y desregulación de los mercados de bienes y servicios en las condiciones de competencia de los mismos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valuar las acreditaciones de origen de los productos elaborados en Tierra del Fuego conforme las normas vigentes y resoluciones que al efecto dicte la Comisión para el Área Aduanera Especial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arantizar el control general del régimen promocional de la Ley nacional 19.640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arantizar el anclaje de la Comisión para el Área Aduanera Especial como organismo insustituible para la transparencia y gestión del régimen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creación, desarrollo y mantenimiento de sistemas informatizados de control, de manera de lograr eficiencia y flexibilidad en materia de fiscalización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ender la modernización de la gestión evitando trabas y reduciendo los tiempos administrativos de la actividad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istir a la Secretaría de Industria y Comercio de la Nación en la definición de los procesos productivos y de nuevas formas de acreditación de origen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istir a la Comisión para el Área Aduanera Especial en cuanto a las tramitaciones y gestiones administrativas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esorar a la Comisión para el Área Aduanera Especial, y organismos públicos y privados que forman parte de la misma en todo lo relativo a la normativa vigente y antecedentes administrativos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rear un cuerpo jurídico especializado en la Ley nacional 19.640, en los antecedentes provinciales, ex territoriales y en el marco de las facultades delegadas por la Nación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omentar la continua vinculación con el Poder Ejecutivo nacional y la Secretaría de Industria y Comercio de la Nación a fin de desarrollar normativa conjunta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enerar ámbitos de articulación público privada orientados al desarrollo sustentable, productivo e industrial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nsensuar y determinar en coordinación con las distintas áreas del Estado provincial, políticas financieras, de tierra, tributarias, estadísticas, infraestructura y trabajo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industrialización de los productos primarios, procurando el agregado de valor en cada tipo de producción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omentar las iniciativas de las MiPyMEs provinciales en materia de calidad, diseño, innovación, nuevas tecnologías y acceso a nuevos mercados y, en general, todas aquellas orientadas a la mejora de la competitividad, en coordinación con otras áreas del Estado con incumbencia en la materia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estionar, desarrollar y/o supervisar la implementación de planes, programas y proyectos que promuevan el agregado de valor, la diversificación productiva y la innovación tecnológica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celebración de convenios de complementación productiva entre los sectores locales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creación de incubadoras de MiPyMEs, supervisando su generación y desarrollo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acilitar la formación asociativa de emprendimientos productivos, procurando por medio de su capacitación el desarrollo de su potencial y capacidades, en coordinación con los organismos nacionales y provinciales que correspondan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y actuar en la promoción, organización y ejecución de exposiciones, ferias, concursos, muestras, en misiones de carácter oficial, y demás actividades tendientes al fomento de los productos de origen fueguino;</w:t>
      </w:r>
    </w:p>
    <w:p>
      <w:pPr>
        <w:pStyle w:val="Style10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stablecer y reglamentar un sistema de certificación de calidad en el ámbito provincial, en coordinación con los organismos competentes, facilitando a MiPyMEs la obtención de una herramienta de diferenciación productivo-comercial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ntribuir el ordenamiento, la planificación y la coordinación de acciones tendientes a facilitar un proceso de desarrollo económico sostenido, sustentable y articulado en la Provincia;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oner y ejecutar un plan de desarrollo estratégico con orientación territorial, ambiental y económico-productivo; y</w:t>
      </w:r>
    </w:p>
    <w:p>
      <w:pPr>
        <w:pStyle w:val="Style41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mplementar un sistema de información y difusión de las diferentes acciones emprendidas por el Ministerio con el propósito de transferir conocimiento a los distintos actores productivos involucrados.</w:t>
      </w:r>
    </w:p>
    <w:p>
      <w:pPr>
        <w:pStyle w:val="Style51"/>
        <w:widowControl/>
        <w:bidi w:val="0"/>
        <w:spacing w:lineRule="auto" w:line="480" w:before="170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5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l Ministerio de Infraestructura, Obras y Servicios Públicos:</w:t>
      </w:r>
    </w:p>
    <w:p>
      <w:pPr>
        <w:pStyle w:val="Style41"/>
        <w:widowControl/>
        <w:numPr>
          <w:ilvl w:val="0"/>
          <w:numId w:val="10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eparar la planificación anual o plurianual de la inversión pública directa o indirecta y su posterior ejecución, en coordinación con los gobiernos municipales y comunales, cuando las obras se realicen en sus ejidos;</w:t>
      </w:r>
    </w:p>
    <w:p>
      <w:pPr>
        <w:pStyle w:val="Style101"/>
        <w:widowControl/>
        <w:numPr>
          <w:ilvl w:val="0"/>
          <w:numId w:val="10"/>
        </w:numPr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alizar las obras públicas provinciales o de interés provincial;</w:t>
      </w:r>
    </w:p>
    <w:p>
      <w:pPr>
        <w:pStyle w:val="Style41"/>
        <w:widowControl/>
        <w:numPr>
          <w:ilvl w:val="0"/>
          <w:numId w:val="10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rcer el control de la prestación de los servicios públicos provinciales o de interés provincial, pudiendo realizar por si la prestación cuando resulte conveniente;</w:t>
      </w:r>
    </w:p>
    <w:p>
      <w:pPr>
        <w:pStyle w:val="Style41"/>
        <w:widowControl/>
        <w:numPr>
          <w:ilvl w:val="0"/>
          <w:numId w:val="10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ctuar en la organización, dirección, fiscalización y actualización del registro de empresas contratistas de obras y servicios públicos;</w:t>
      </w:r>
    </w:p>
    <w:p>
      <w:pPr>
        <w:pStyle w:val="Style101"/>
        <w:widowControl/>
        <w:numPr>
          <w:ilvl w:val="0"/>
          <w:numId w:val="10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alizar estudios relacionados con la prevención de todo riesgo de carácter natural y en particular de aquellos de índole sísmica;</w:t>
      </w:r>
    </w:p>
    <w:p>
      <w:pPr>
        <w:pStyle w:val="Style101"/>
        <w:widowControl/>
        <w:numPr>
          <w:ilvl w:val="0"/>
          <w:numId w:val="10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laborar, en coordinación con otros Ministerios, en la elaboración y ejecución de obras destinadas a los distintos sectores sociales de la Provincia;</w:t>
      </w:r>
    </w:p>
    <w:p>
      <w:pPr>
        <w:pStyle w:val="Style41"/>
        <w:widowControl/>
        <w:numPr>
          <w:ilvl w:val="0"/>
          <w:numId w:val="10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articipar en la coordinación y fiscalización de la ejecución que realice el Estado conjuntamente con la Nación y los municipios, en lo concerniente a los planes de vivienda y al planeamiento urbano, acorde con el régimen de asentamiento humano que establezca la política de ordenamiento territorial;</w:t>
      </w:r>
    </w:p>
    <w:p>
      <w:pPr>
        <w:pStyle w:val="Style101"/>
        <w:widowControl/>
        <w:numPr>
          <w:ilvl w:val="0"/>
          <w:numId w:val="10"/>
        </w:numPr>
        <w:bidi w:val="0"/>
        <w:spacing w:lineRule="auto" w:line="480" w:before="65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articipar en la legislación, reglamentación y fiscalización de los sistemas de reajuste del costo de las obras y los trabajos públicos o de saldos de deudas a cargo de la Administración provincial;</w:t>
      </w:r>
    </w:p>
    <w:p>
      <w:pPr>
        <w:pStyle w:val="Style101"/>
        <w:widowControl/>
        <w:numPr>
          <w:ilvl w:val="0"/>
          <w:numId w:val="10"/>
        </w:numPr>
        <w:bidi w:val="0"/>
        <w:spacing w:lineRule="auto" w:line="480" w:before="58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, colaborar y dictar normas relacionadas con la contratación, construcción y conservación de obras públicas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uto" w:line="480" w:before="43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istir a través de asesoramiento, elaboración de proyectos, licitaciones y seguimiento de obras, a los Ministerios tendientes a mejorar la calidad edilicia y de utilización de las distintas dependencias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uto" w:line="480" w:before="22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, coordinar y colaborar con las tareas tendientes a ampliar la infraestructura de servicios en la Provincia, así como ejercer la supervisión y seguimiento del destino de los fondos específicos para tal fin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omentar la capacitación y promover junto al Ministro de Industria e Innovación Productiva la creación y crecimiento de PyMES locales dedicadas al desarrollo de tecnologías tendientes a la producción de sistemas e insumos locales para la construcción, con una certificación de calidad adecuada a las necesidades del medio y la administración; y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 xml:space="preserve">delinear y ejecutar programas de mantenimiento de los edificios públicos; y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los Ministerios, Secretarías de Estado o aquellas jurisdicciones que cuentan con fondos propios de afectación específica podrán contratar en base a sus jurisdiccionales y procedimientos directamente obras de refacción, reparación o mantenimiento de sus instalaciones y realizar ampliaciones con los límites que los jurisdiccionales permitan en compra directa.</w:t>
      </w:r>
    </w:p>
    <w:p>
      <w:pPr>
        <w:pStyle w:val="Style51"/>
        <w:widowControl/>
        <w:bidi w:val="0"/>
        <w:spacing w:lineRule="auto" w:line="480" w:before="178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6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l Ministerio de Salud:</w:t>
      </w:r>
    </w:p>
    <w:p>
      <w:pPr>
        <w:pStyle w:val="Style101"/>
        <w:widowControl/>
        <w:numPr>
          <w:ilvl w:val="0"/>
          <w:numId w:val="9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stablecer, regular y fiscalizar el sistema de salud pública y concretar la política sanitaria en la promoción, prevención, protección, recuperación, rehabilitación y creación de condiciones adecuadas de la salud física y mental de los habitantes de la Provincia;</w:t>
      </w:r>
    </w:p>
    <w:p>
      <w:pPr>
        <w:pStyle w:val="Style101"/>
        <w:widowControl/>
        <w:numPr>
          <w:ilvl w:val="0"/>
          <w:numId w:val="9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dministrar los establecimientos destinados a la salud pública, dependientes del Estado;</w:t>
      </w:r>
    </w:p>
    <w:p>
      <w:pPr>
        <w:pStyle w:val="Style101"/>
        <w:widowControl/>
        <w:numPr>
          <w:ilvl w:val="0"/>
          <w:numId w:val="9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el control de la calidad de atención en salud brindada por los entes públicos y privados en todo el territorio de la Provincia, ejerciendo el poder de policía sanitaria respecto de los establecimientos, equipos, instrumental, tecnología médica y productos vinculados con el cuidado y protección de la salud;</w:t>
      </w:r>
    </w:p>
    <w:p>
      <w:pPr>
        <w:pStyle w:val="Style101"/>
        <w:widowControl/>
        <w:numPr>
          <w:ilvl w:val="0"/>
          <w:numId w:val="9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organización, fiscalización, dirección y habilitación de los establecimientos sanitarios públicos y privados llevando el registro de los mismos;</w:t>
      </w:r>
    </w:p>
    <w:p>
      <w:pPr>
        <w:pStyle w:val="Style101"/>
        <w:widowControl/>
        <w:numPr>
          <w:ilvl w:val="0"/>
          <w:numId w:val="9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aprobación de los proyectos de los establecimientos sanitarios que sean construidos con participación de entidades privadas;</w:t>
      </w:r>
    </w:p>
    <w:p>
      <w:pPr>
        <w:pStyle w:val="Style101"/>
        <w:widowControl/>
        <w:numPr>
          <w:ilvl w:val="0"/>
          <w:numId w:val="9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incorporación de tecnología sanitaria en los establecimientos del sector público y privado, bajo una perspectiva sanitaria integral y provincial;</w:t>
      </w:r>
    </w:p>
    <w:p>
      <w:pPr>
        <w:pStyle w:val="Style101"/>
        <w:widowControl/>
        <w:numPr>
          <w:ilvl w:val="0"/>
          <w:numId w:val="9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reglamentación y fiscalización del ejercicio de las profesiones vinculadas a la salud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, dentro de la competencia y jurisdicción provincial, en la fiscalización de todo lo atinente a la elaboración, distribución y comercialización de productos medicinales, biológicos, drogas, dietéticos, alimentos, insecticidas, de tocador, aguas minerales, hierbas medicinales, material, equipos e instrumental de aplicación médica en coordinación con los Ministerios pertinentes;</w:t>
      </w:r>
    </w:p>
    <w:p>
      <w:pPr>
        <w:pStyle w:val="Style101"/>
        <w:widowControl/>
        <w:numPr>
          <w:ilvl w:val="0"/>
          <w:numId w:val="9"/>
        </w:numPr>
        <w:bidi w:val="0"/>
        <w:spacing w:lineRule="auto" w:line="480" w:before="29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normatización, registro y fiscalización sanitaria y bromatológica de alimentos, en el ámbito de su competencia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 w:before="22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el objeto y funcionamiento de las cooperadoras hospitalarias y otras organizaciones de la sociedad civil vinculadas a la salud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por sí, o en coordinación con el Ministerio de Economía, en la corrección y eliminación de las distorsiones que se presenten en el mercado interno de productos medicinales y servicios de salud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ormular y desarrollar programas generales y específicos de salud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con la Nación, otras provincias, municipios y comunas, la articulación de políticas nacionales y regionales de asistencia y ejecución de programas para el control de problemas de salud comunes a la región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rcer la vigilancia epidemiológica y la notificación de enfermedades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organizar campañas preventivas, educativas, asistenciales, nutricionales y otras, concernientes al cuidado de la salud materno infantil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fectuar la promoción y desarrollo de las acciones para el cuidado sanitario de la población escolar en todos los niveles educativos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mplementar acciones preventivas y asistenciales en materia de salud mental y adicciones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salud mental comunitaria en el marco de las leyes vigentes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aplicación de las normas reglamentarias sobre medicina del deporte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elaboración y ejecución de acciones tendientes a lograr la inclusión de las personas con discapacidad, en coordinación con los Ministerios pertinentes, y ejercer la presidencia de la Comisión Provincial Coordinadora para la Discapacidad en el marco de las leyes vigentes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el cumplimiento de los planes de cobertura básica de salud, de obras sociales y empresas de medicina prepaga en lo que fuera de su incumbencia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 w:before="50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formación y capacitación de los recursos humanos destinados al área de salud, y fomentar la investigación y docencia de la salud en los ámbitos oficiales y privados, en coordinación con las áreas respectivas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 w:before="14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fiscalización del estado de salud de los aspirantes a ingresar en la Administración Pública y de los agentes que se desempeñan en la misma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aplicación de las normas reglamentarias sobre medicina del trabajo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el estudio y evaluación de las condiciones ambientales de los lugares de trabajo en la Administración Pública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 w:before="14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lanificar y asesorar en las particularidades de los requerimientos de arquitectura sanitaria, en todas las etapas de proyecto, dirección y ejecución de obras menores de infraestructura, cuando estas se realicen en establecimientos de su jurisdicción; y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esorar, a través del área competente, en la compra de alimentos, medicamentos, material de curaciones y afines, instrumental médico y de laboratorio, muebles sanitarios, aparatos e instrumentos de uso médico, bromatológico y de laboratorio en general.</w:t>
      </w:r>
    </w:p>
    <w:p>
      <w:pPr>
        <w:pStyle w:val="Style51"/>
        <w:widowControl/>
        <w:bidi w:val="0"/>
        <w:spacing w:lineRule="auto" w:line="480" w:before="156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7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l Ministerio de Educación:</w:t>
      </w:r>
    </w:p>
    <w:p>
      <w:pPr>
        <w:pStyle w:val="Style41"/>
        <w:widowControl/>
        <w:numPr>
          <w:ilvl w:val="0"/>
          <w:numId w:val="8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ormular la política provincial de educación; regular y establecer los criterios y parámetros técnicos cualitativos que contribuyan al mejoramiento del acceso, calidad y equidad de la educación, en la atención integral a la primera infancia y en todos sus niveles y modalidades;</w:t>
      </w:r>
    </w:p>
    <w:p>
      <w:pPr>
        <w:pStyle w:val="Style41"/>
        <w:widowControl/>
        <w:numPr>
          <w:ilvl w:val="0"/>
          <w:numId w:val="8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mpulsar y coordinar programas provinciales tendientes al mejoramiento de la calidad educativa;</w:t>
      </w:r>
    </w:p>
    <w:p>
      <w:pPr>
        <w:pStyle w:val="Style41"/>
        <w:widowControl/>
        <w:numPr>
          <w:ilvl w:val="0"/>
          <w:numId w:val="8"/>
        </w:numPr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ender a incrementar la inversión educativa y a consolidar el presupuesto destinado a educación, para el crecimiento y fortalecimiento del sistema educativo;</w:t>
      </w:r>
    </w:p>
    <w:p>
      <w:pPr>
        <w:pStyle w:val="Style41"/>
        <w:widowControl/>
        <w:numPr>
          <w:ilvl w:val="0"/>
          <w:numId w:val="8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ncertar y promover la cooperación nacional e internacional técnica y financiera para el mejoramiento de la educación;</w:t>
      </w:r>
    </w:p>
    <w:p>
      <w:pPr>
        <w:pStyle w:val="Style41"/>
        <w:widowControl/>
        <w:numPr>
          <w:ilvl w:val="0"/>
          <w:numId w:val="8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laborar los diseños curriculares de todos los niveles y modalidades del sistema educativo y establecer los lineamientos técnicos para su diversificación, según las normativas vigentes;</w:t>
      </w:r>
    </w:p>
    <w:p>
      <w:pPr>
        <w:pStyle w:val="Style41"/>
        <w:widowControl/>
        <w:numPr>
          <w:ilvl w:val="0"/>
          <w:numId w:val="8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organizar programas especiales de apoyo al servicio educativo que sirvan para compensar las desigualdades y lograr equidad en el acceso, procesos y resultados educativos, considerando la dinámica y las necesidades sociales específicas;</w:t>
      </w:r>
    </w:p>
    <w:p>
      <w:pPr>
        <w:pStyle w:val="Style101"/>
        <w:widowControl/>
        <w:numPr>
          <w:ilvl w:val="0"/>
          <w:numId w:val="8"/>
        </w:numPr>
        <w:bidi w:val="0"/>
        <w:spacing w:lineRule="auto" w:line="480"/>
        <w:ind w:left="284" w:right="0" w:hanging="284"/>
        <w:rPr/>
      </w:pP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p</w:t>
      </w:r>
      <w:r>
        <w:rPr>
          <w:rStyle w:val="FontStyle12"/>
          <w:rFonts w:ascii="Arial" w:hAnsi="Arial"/>
          <w:sz w:val="24"/>
          <w:lang w:val="es-ES_tradnl" w:eastAsia="es-ES_tradnl"/>
        </w:rPr>
        <w:t>royectar y ejecutar programas tendientes a la erradicación del analfabetismo y la deserción escolar;</w:t>
      </w:r>
    </w:p>
    <w:p>
      <w:pPr>
        <w:pStyle w:val="Style41"/>
        <w:widowControl/>
        <w:numPr>
          <w:ilvl w:val="0"/>
          <w:numId w:val="8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egurar la unidad del sistema educativo, a través de una planificación centralizada y su ejecución descentralizada, respetando las características regionales de la Provincia;</w:t>
      </w:r>
    </w:p>
    <w:p>
      <w:pPr>
        <w:pStyle w:val="Style41"/>
        <w:widowControl/>
        <w:numPr>
          <w:ilvl w:val="0"/>
          <w:numId w:val="8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el perfeccionamiento y actualización permanente del personal docente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 w:before="50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ijar pautas tendientes a la articulación de los distintos niveles y modalidades del área de su competencia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arantizar los derechos de los docentes y determinar sus obligaciones de acuerdo a la normativa vigente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articipar, elaborar y coordinar acciones en los planes de capacitación y formación laboral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ctuar como autoridad de aplicación en el reconocimiento y validez de títulos otorgados por institutos no oficiales o de otras jurisdicciones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otorgar el reconocimiento de establecimientos de enseñanza no oficial, autorizando y fiscalizando su funcionamiento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acciones tendientes a educar en el respeto a los derechos humanos, la protección de la salud y del ambiente, en articulación con las áreas respectivas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arantizar la formación docente en forma continua en base a criterios de calidad, profesionalismo y pertinencia en todas sus funciones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plicar el Sistema Nacional Integrado de Información y Evaluación de la Calidad Educativa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a formulación y gestación de convenios de integración educativa de carácter bilateral o multilateral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enerar y gestionar programas de incentivo tendientes a fortalecer la profesionalización docente a través de las diferentes estructuras del Ministerio, en especial, de las instituciones de nivel superior y con la universidad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articipar en la gestión de proyectos de edificios escolares en colaboración con el Ministerio de Infraestructura, Obras y Servicios Públicos; y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elinear, planificar y ejecutar programas de mantenimiento, seguridad y adecuación edilicia, tendientes a mejorar la infraestructura escolar.</w:t>
      </w:r>
    </w:p>
    <w:p>
      <w:pPr>
        <w:pStyle w:val="Style51"/>
        <w:widowControl/>
        <w:bidi w:val="0"/>
        <w:spacing w:lineRule="auto" w:line="480" w:before="170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8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l Ministerio de Desarrollo Social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lanificar, ejecutar y evaluar las políticas sociales, en forma integral y transversal, teniendo como eje al ser humano como sujeto activo-participante, y diseñadas en relación a los procesos histórico-constitutivos de los destinatarios y el territorio que habitan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mplementar políticas públicas de protección social basadas en procesos de ciudadanía e inclusión social a partir de una planificación centralizada y una ejecución territorial descentralizada de planes, programas y proyectos, respetando las características particulares de los sujetos destinatarios y las características regionale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rticular con instancias nacionales, provinciales, municipales y organizaciones de la sociedad civil, planes y programas tendientes al cumplimiento de los objetivos del Ministerio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cordar un plan transversal con otros Ministerios a efectos de generar un sistema de protección de derechos sociales, económicos, civiles y culturale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 xml:space="preserve">definir y desarrollar políticas en las áreas de niñez, adolescencia, juventud, mujer, familia, discapacidad, adulto mayor, economía social, desarrollo local, tierras, </w:t>
      </w:r>
      <w:r>
        <w:rPr>
          <w:rStyle w:val="FontStyle16"/>
          <w:rFonts w:ascii="Arial" w:hAnsi="Arial"/>
          <w:b w:val="false"/>
          <w:sz w:val="24"/>
          <w:lang w:val="es-ES_tradnl" w:eastAsia="es-ES_tradnl"/>
        </w:rPr>
        <w:t>hábitat</w:t>
      </w:r>
      <w:r>
        <w:rPr>
          <w:rStyle w:val="FontStyle16"/>
          <w:rFonts w:ascii="Arial" w:hAnsi="Arial"/>
          <w:sz w:val="24"/>
          <w:lang w:val="es-ES_tradnl" w:eastAsia="es-ES_tradnl"/>
        </w:rPr>
        <w:t xml:space="preserve"> </w:t>
      </w:r>
      <w:r>
        <w:rPr>
          <w:rStyle w:val="FontStyle12"/>
          <w:rFonts w:ascii="Arial" w:hAnsi="Arial"/>
          <w:sz w:val="24"/>
          <w:lang w:val="es-ES_tradnl" w:eastAsia="es-ES_tradnl"/>
        </w:rPr>
        <w:t>y la atención directa de las situaciones de vulnerabilidad social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onitorear los programas y proyectos sobre protección de derechos dirigidos a los sectores más vulnerables de la sociedad y a los que viven en instituciones de protección especial, y desarrollar alternativas a la institucionalización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vestigar y promover los cambios que fueran necesarios en la legislación para adecuar las prácticas políticas desde una concepción de derechos, en concordancia con los principios y el enfoque de las convenciones internacionales vigentes, con jerarquía constitucional en nuestro paí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esarrollar políticas con perspectiva de género en los ámbitos políticos, jurídicos, sociales y económico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vestigar y analizar las problemáticas específicas de la mujer, proponer y ejecutar programas y proyectos para el abordaje del tema, y evaluar los que estén en ejecución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alizar el seguimiento de la aplicación de la Ley nacional 23.179 y de otras legislaciones sobre la temática de género por parte de los poderes provinciales y municipales, proponiendo las modificaciones que se consideren necesarias a las normas vigentes para su cumplimiento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iciar la conformación de redes comunitario-institucionales de protección y contención social con mecanismos de participación plena de los sectores interesado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participación de las organizaciones de la sociedad civil en la gestión y auditoría de las política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el ámbito de las políticas socioeconómicas y productivas sectoriales con vistas a la integración y promoción de la economía social, en la perspectiva del desarrollo local, en forma articulada con la universidad local y los distintos Ministerios y Secretaría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curar el desarrollo de estrategias que promuevan nuevas formas asociadas de producción y reproducción centradas en el trabajo y en otras modalidades de gestión de recursos, en forma articulada con la Secretaría de Desarrollo Sustentable y Ambiente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querir, cuando sea necesaria, la asistencia técnico-profesional de organismos profesionales internacionales, nacionales, públicos y/o privados con idoneidad y experiencia demostradas en la materia de que se trate interviniendo en la firma de los convenios necesarios para ello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realización de estudios y proyectos de investigación-acción que aporten a la producción y transferencia de conocimientos científicos en el logro de nuevos insumos para el diseño y reformulación de las políticas pública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señar políticas para la capacitación, formación profesional y supervisión sistemática del personal y de otros actores participantes de las políticas públicas del Ministerio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monitorear las políticas implementadas por el Ministerio a fin de evaluar su impacto y posibilitar las redefiniciones que se evalúen como necesarias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señar e implementar estrategias de comunicación de las acciones realizadas por el Ministerio en coordinación con las áreas correspondientes; y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avorecer la sistematización y la publicación de experiencias desarrolladas en el campo de las políticas sociales.</w:t>
      </w:r>
    </w:p>
    <w:p>
      <w:pPr>
        <w:pStyle w:val="Style51"/>
        <w:widowControl/>
        <w:bidi w:val="0"/>
        <w:spacing w:lineRule="auto" w:line="480" w:before="178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19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l Ministerio de Trabajo:</w:t>
      </w:r>
    </w:p>
    <w:p>
      <w:pPr>
        <w:pStyle w:val="Style101"/>
        <w:widowControl/>
        <w:numPr>
          <w:ilvl w:val="0"/>
          <w:numId w:val="3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istir al Poder Ejecutivo en todo lo inherente a las relaciones y condiciones individuales y colectivas de trabajo, al régimen legal de las negociaciones colectivas y de las asociaciones profesionales de trabajadores y empleadores, al empleo y la capacitación laboral, a la seguridad social y, en particular, elaborar, diseñar, administrar, gobernar y fiscalizar las políticas, en lo que sea de competencia provincial para las diferentes áreas del trabajo, mencionadas en este inciso;</w:t>
      </w:r>
    </w:p>
    <w:p>
      <w:pPr>
        <w:pStyle w:val="Style101"/>
        <w:widowControl/>
        <w:numPr>
          <w:ilvl w:val="0"/>
          <w:numId w:val="3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, regular y fiscalizar el cumplimiento y garantía de los derechos fundamentales de los trabajadores, en especial la libertad sindical, la negociación colectiva y la igualdad de oportunidades;</w:t>
      </w:r>
    </w:p>
    <w:p>
      <w:pPr>
        <w:pStyle w:val="Style101"/>
        <w:widowControl/>
        <w:numPr>
          <w:ilvl w:val="0"/>
          <w:numId w:val="3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evenir y sancionar todo tipo de discriminación y abusos laborales atendiendo de conformidad las normas nacionales y las convenciones internacionales;</w:t>
      </w:r>
    </w:p>
    <w:p>
      <w:pPr>
        <w:pStyle w:val="Style41"/>
        <w:widowControl/>
        <w:numPr>
          <w:ilvl w:val="0"/>
          <w:numId w:val="3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todo lo relativo al cumplimiento del régimen de contrato de trabajo y demás normas de protección del trabajo en lo que sea de competencia provincial;</w:t>
      </w:r>
    </w:p>
    <w:p>
      <w:pPr>
        <w:pStyle w:val="Style41"/>
        <w:widowControl/>
        <w:numPr>
          <w:ilvl w:val="0"/>
          <w:numId w:val="3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o relativo a las negociaciones y convenciones colectivas de trabajo en lo que sea de competencia provincial;</w:t>
      </w:r>
    </w:p>
    <w:p>
      <w:pPr>
        <w:pStyle w:val="Style41"/>
        <w:widowControl/>
        <w:numPr>
          <w:ilvl w:val="0"/>
          <w:numId w:val="3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el tratamiento de los conflictos individuales y colectivos de trabajo, ejerciendo facultades de conciliación, mediación y arbitraje, con arreglo a las respectivas normas particulares en lo que sea de competencia provincial;</w:t>
      </w:r>
    </w:p>
    <w:p>
      <w:pPr>
        <w:pStyle w:val="Style41"/>
        <w:widowControl/>
        <w:numPr>
          <w:ilvl w:val="0"/>
          <w:numId w:val="3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el ejercicio del poder de policía en el orden laboral y coordinar las políticas y los planes de fiscalización, en especial los relativos al control del empleo no registrado;</w:t>
      </w:r>
    </w:p>
    <w:p>
      <w:pPr>
        <w:pStyle w:val="Style41"/>
        <w:widowControl/>
        <w:numPr>
          <w:ilvl w:val="0"/>
          <w:numId w:val="3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laborar, aplicar y fiscalizar el régimen de trabajo de menores de edad, discapacitados y otros grupos especiales de trabajadores;</w:t>
      </w:r>
    </w:p>
    <w:p>
      <w:pPr>
        <w:pStyle w:val="Style101"/>
        <w:widowControl/>
        <w:numPr>
          <w:ilvl w:val="0"/>
          <w:numId w:val="3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igualdad de oportunidades y de trato entre hombres y mujeres en el acceso al empleo y en el trabajo, así como la protección de la maternidad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laborar y ejecutar las pautas que orienten la política salarial del sector privado y fijar las del sector público, en conjunto con los demás Ministerios competentes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lo relativo a las políticas y acciones tendientes a incrementar la productividad del trabajo y su equitativa distribución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y armonizar los planes de empleo con los planes económicos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el funcionamiento de los servicios públicos y privados de empleo en el orden provincial, y promover su coordinación en los ámbitos municipales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ormular políticas, diseño de instrumentos y gestión de financiamiento destinados a programas de empleo y capacitación laboral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ormular y gestionar políticas vinculadas al sector social de la economía en conjunto con el Ministerio de Desarrollo Social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ormular, gestionar, supervisar y auditar planes y políticas relacionadas con la capacitación laboral, preferentemente aplicando criterios de descentralización, en el marco de una política de promoción del desarrollo local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coordinación con los otros Ministerios y Secretarías en la vinculación entre el empleo, la capacitación laboral, la producción y la tecnología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stablecer las políticas de migraciones laborales internas y externas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determinación de los objetivos y políticas de la seguridad social y en la elaboración, ejecución y fiscalización de programas y regímenes integrados de seguridad social en materia de riesgos del trabajo, maternidad, vejez, invalidez, muerte, cargas de familia, desempleo y otras contingencias de carácter social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elaboración de estadísticas, estudios y encuestas que proporcionen un mejor conocimiento de la problemática del trabajo, empleo, capacitación laboral, ingresos y la seguridad social; y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ntrolar las condiciones de trabajo y asegurar el cumplimiento de las normas laborales, y llevar a cabo el diseño y ejecución de acciones tendientes a la promoción de programas intensivos de ocupación de mano de obra, de reconversión laboral y de emergencia ocupacional.</w:t>
      </w:r>
    </w:p>
    <w:p>
      <w:pPr>
        <w:pStyle w:val="Style51"/>
        <w:widowControl/>
        <w:bidi w:val="0"/>
        <w:spacing w:lineRule="auto" w:line="480" w:before="170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20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 la Secretaría de Derechos Humanos: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señar e implementar políticas, planes y programas para la promoción y protección de los derechos civiles, políticos, económicos, sociales, culturales, comunitarios y los derechos de incidencia colectiva en general, integrando otros niveles y organismos estatales y organizaciones de la sociedad civil;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igualdad de derechos y de oportunidades de todos los habitantes en el marco del respeto por la diversidad, impulsando el desarrollo social equilibrado en todo el territorio de la Provincia;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señar e implementar políticas de asistencia a las víctimas del delito;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el conocimiento y la preservación de la memoria sobre los hechos relacionados con graves violaciones a los derechos humanos y crímenes de lesa humanidad cometidos por el terrorismo de Estado;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señar e implementar políticas, planes y programas de promoción y desarrollo social destinados a la población en situación de vulnerabilidad social, coordinando y creando espacios de consulta y participación de la ciudadanía;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 w:before="22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con otros Ministerios competentes el diseño y las políticas, planes y programas que promuevan la reducción del déficit habitacional, equipamiento comunitario e infraestructura y servicios;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 w:before="22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portar un abordaje desde la perspectiva de los derechos humanos en programas y proyectos dirigidos a la tercera edad, la juventud, la niñez y el género, en forma articulada con otros Ministerios;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 w:before="36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materia de derechos humanos, su promoción y reafirmación en la sociedad y en los poderes públicos;</w:t>
      </w:r>
    </w:p>
    <w:p>
      <w:pPr>
        <w:pStyle w:val="Style101"/>
        <w:widowControl/>
        <w:numPr>
          <w:ilvl w:val="0"/>
          <w:numId w:val="4"/>
        </w:numPr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todo lo relacionado con el cumplimiento de las normas que reconozcan y reglamenten los derechos humanos, promover la difusión de su conocimiento, prevenir eventuales violaciones y formular las denuncias pertinentes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studiar, elaborar y proponer iniciativas de creación o modificación de normas o programas que tiendan a preservar y garantizar la plena protección de los derechos humanos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studiar y promover la adopción de normas tendientes a adaptar la legislación provincial a las convenciones y tratados internacionales sobre el tema suscriptos por nuestro país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verificar las condiciones de detención de las personas privadas de libertad en todo el territorio provincial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dentificar, evaluar y seleccionar aquellas instituciones públicas y privadas en condiciones de ser incorporadas a los programas vinculados con la igualdad de oportunidades. Organizar un registro de instituciones en la materia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acciones con organismos públicos y privados, internacionales, nacionales, provinciales y municipales, a fin de realizar estudios, investigaciones, y/o productos relacionados con la igualdad de oportunidades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formación de redes interinstitucionales, locales y regionales y fomentar el enlace con redes internacionales que promuevan la igualdad de oportunidades; diseñar y gestionar proyectos relacionados con ese objetivo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brindar asesoramiento a los ciudadanos que así lo requieran sobre las instancias de reclamo en casos de violaciones de los derechos humanos y llevar un registro de casos con garantía de confidencialidad; y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señar campañas de concientización, apoyándose en las áreas específicas, para ser difundidas por los medios públicos, privados y en toda otra forma posible de comunicación.</w:t>
      </w:r>
    </w:p>
    <w:p>
      <w:pPr>
        <w:pStyle w:val="Style21"/>
        <w:widowControl/>
        <w:bidi w:val="0"/>
        <w:spacing w:lineRule="auto" w:line="480" w:before="50" w:after="0"/>
        <w:ind w:left="0" w:right="0" w:hanging="0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21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 la Secretaría de Representación Oficial del Gobierno de la Provincia en la Ciudad Autónoma de Buenos Aires: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 w:before="58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estionar, en el ámbito de las distintas jurisdicciones nacionales, las iniciativas ejercidas por el Poder Ejecutivo;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 w:before="43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rcer la representación que le sea delegada por la Gobernadora ante los Ministerios y Secretarias de Estado del Poder Ejecutivo nacional, organismos nacionales y foros federales y regionales;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 w:before="36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integración y la difusión de oportunidades que ofrece la Provincia, en materia de inversión, intercambio comercial y promoción de turismo, aprovechando la red de los servicios consulares y otras redes institucionales de similar conformación;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 w:before="14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piciar y desarrollar acciones tendientes al fortalecimiento de los vínculos con las universidades, organismos gubernamentales y no gubernamentales, fundaciones y asociaciones en general, embajadas, consulados y demás organizaciones científicas y culturales;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mplementar programas de capacitación e inserción laboral de jóvenes de Tierra del Fuego que se encuentran transitoriamente en otras jurisdicciones cursando estudios terciarios o universitarios, procurando su integración y compromiso con acciones sociales y comunitarias;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 w:before="122" w:after="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compañar al Instituto Fueguino de Turismo en la promoción del turismo ofrecido por la Provincia;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 w:before="43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alizar los trámites y gestiones que le encomienden las autoridades del Estado en la Ciudad Autónoma de Buenos Aires;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vacuar consultas del público sobre la Provincia recibiendo y gestionando inquietudes en tal sentido;</w:t>
      </w:r>
    </w:p>
    <w:p>
      <w:pPr>
        <w:pStyle w:val="Style101"/>
        <w:widowControl/>
        <w:numPr>
          <w:ilvl w:val="0"/>
          <w:numId w:val="5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y difundir las potencialidades estratégicas, culturales, económicas y geopolíticas de la Provincia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istir en la ciudad Autónoma de Buenos Aires a las autoridades de la Provincia, del Poder Ejecutivo o de los demás Poderes cuando sea requerida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sistir a las personas que deban trasladarse por requerimiento de autoridades competentes a la Ciudad Autónoma de Buenos Aires en derivaciones por razones de salud o asuntos sociales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formar y asistir a los estudiantes fueguinos radicados en la Ciudad Autónoma de Buenos Aires, así como a los que se encuentren en tránsito hacia otras provincias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laborar informes periódicos a las autoridades provinciales en materia de oferta educativa y niveles de perfeccionamiento; y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estar amplia colaboración en su lugar de actuación ante casos de catástrofe producida en el territorio provincial.</w:t>
      </w:r>
    </w:p>
    <w:p>
      <w:pPr>
        <w:pStyle w:val="Style21"/>
        <w:widowControl/>
        <w:bidi w:val="0"/>
        <w:spacing w:lineRule="auto" w:line="48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22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 la Secretaría de Energía e Hidrocarburos:</w:t>
      </w:r>
    </w:p>
    <w:p>
      <w:pPr>
        <w:pStyle w:val="Style101"/>
        <w:widowControl/>
        <w:numPr>
          <w:ilvl w:val="0"/>
          <w:numId w:val="6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ntender en la formulación de políticas de exploración, explotación, transporte, tratamiento, refinación y comercialización de los recursos hidrocarburíferos;</w:t>
      </w:r>
    </w:p>
    <w:p>
      <w:pPr>
        <w:pStyle w:val="Style41"/>
        <w:widowControl/>
        <w:numPr>
          <w:ilvl w:val="0"/>
          <w:numId w:val="6"/>
        </w:numPr>
        <w:bidi w:val="0"/>
        <w:spacing w:lineRule="auto" w:line="480" w:before="50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rcer la autoridad de aplicación en materia de exploración y explotación hidrocarburífera, estudiando y proponiendo al Poder Ejecutivo  proyectos sobre regímenes de responsabilidad y aplicación de sanciones en materia de alteración o daño ambiental;</w:t>
      </w:r>
    </w:p>
    <w:p>
      <w:pPr>
        <w:pStyle w:val="Style41"/>
        <w:widowControl/>
        <w:numPr>
          <w:ilvl w:val="0"/>
          <w:numId w:val="6"/>
        </w:numPr>
        <w:bidi w:val="0"/>
        <w:spacing w:lineRule="auto" w:line="480" w:before="50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icitaciones de áreas de interés provincial;</w:t>
      </w:r>
    </w:p>
    <w:p>
      <w:pPr>
        <w:pStyle w:val="Style101"/>
        <w:widowControl/>
        <w:numPr>
          <w:ilvl w:val="0"/>
          <w:numId w:val="6"/>
        </w:numPr>
        <w:bidi w:val="0"/>
        <w:spacing w:lineRule="auto" w:line="480" w:before="7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rticular las relaciones operativas de la Provincia con la Secretaría de Energía de la Nación y la Organización Federal de Provincias Productoras de Hidrocarburos, con el objeto de programar y convenir con dichos entes el desarrollo y explotación de los hidrocarburos, como así también delinear programas de explotación sustentable en el tiempo de los mismos y campañas de concientización en el uso racional de los recursos y su aprovechamiento sustentable;</w:t>
      </w:r>
    </w:p>
    <w:p>
      <w:pPr>
        <w:pStyle w:val="Style101"/>
        <w:widowControl/>
        <w:numPr>
          <w:ilvl w:val="0"/>
          <w:numId w:val="6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radicación de empresas para la industrialización de hidrocarburos y fiscalizar todas las áreas con permisos de explotación vigentes;</w:t>
      </w:r>
    </w:p>
    <w:p>
      <w:pPr>
        <w:pStyle w:val="Style101"/>
        <w:widowControl/>
        <w:numPr>
          <w:ilvl w:val="0"/>
          <w:numId w:val="6"/>
        </w:numPr>
        <w:bidi w:val="0"/>
        <w:spacing w:lineRule="auto" w:line="480" w:before="36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vulgar las políticas, planes y programas del sector, utilizando los medios de comunicación que sean necesarios;</w:t>
      </w:r>
    </w:p>
    <w:p>
      <w:pPr>
        <w:pStyle w:val="Style101"/>
        <w:widowControl/>
        <w:numPr>
          <w:ilvl w:val="0"/>
          <w:numId w:val="6"/>
        </w:numPr>
        <w:bidi w:val="0"/>
        <w:spacing w:lineRule="auto" w:line="480" w:before="29" w:after="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diseñar por sí o en coordinación con la jurisdicción nacional u otras jurisdicciones provinciales, programas para el desarrollo de las energías renovables teniendo en cuenta aspectos tecnológicos, productivos, económicos y financieros necesarios para la administración y el cumplimento de las metas de participación futuras en el mercado de nichos energéticos; y</w:t>
      </w:r>
    </w:p>
    <w:p>
      <w:pPr>
        <w:pStyle w:val="Style101"/>
        <w:widowControl/>
        <w:numPr>
          <w:ilvl w:val="0"/>
          <w:numId w:val="6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coordinar con universidades e institutos de investigación el desarrollo de tecnologías aplicables al aprovechamiento de las fuentes de energía renovables en el marco de lo dispuesto por la legislación vigente.</w:t>
      </w:r>
    </w:p>
    <w:p>
      <w:pPr>
        <w:pStyle w:val="Style51"/>
        <w:widowControl/>
        <w:bidi w:val="0"/>
        <w:spacing w:lineRule="auto" w:line="480" w:before="7" w:after="0"/>
        <w:ind w:left="0" w:right="0" w:hanging="0"/>
        <w:jc w:val="left"/>
        <w:rPr/>
      </w:pPr>
      <w:r>
        <w:rPr>
          <w:rStyle w:val="FontStyle14"/>
          <w:rFonts w:ascii="Arial" w:hAnsi="Arial"/>
          <w:sz w:val="24"/>
          <w:lang w:val="es-ES_tradnl" w:eastAsia="es-ES_tradnl"/>
        </w:rPr>
        <w:t xml:space="preserve">Artículo 23.- </w:t>
      </w:r>
      <w:r>
        <w:rPr>
          <w:rStyle w:val="FontStyle14"/>
          <w:rFonts w:ascii="Arial" w:hAnsi="Arial"/>
          <w:b w:val="false"/>
          <w:sz w:val="24"/>
          <w:lang w:val="es-ES_tradnl" w:eastAsia="es-ES_tradnl"/>
        </w:rPr>
        <w:t>Compete a la Secretaría de Desarrollo Sustentable y Ambiente:</w:t>
      </w:r>
    </w:p>
    <w:p>
      <w:pPr>
        <w:pStyle w:val="Style41"/>
        <w:widowControl/>
        <w:numPr>
          <w:ilvl w:val="0"/>
          <w:numId w:val="7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enerar políticas, implementarlas y ejercer fiscalización sobre el uso y aprovechamiento sustentable de los recursos naturales no hidrocarburíferos de la Provincia;</w:t>
      </w:r>
    </w:p>
    <w:p>
      <w:pPr>
        <w:pStyle w:val="Style41"/>
        <w:widowControl/>
        <w:numPr>
          <w:ilvl w:val="0"/>
          <w:numId w:val="7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rcer las facultades de policía fito zoosanitaria y controlar las actividades de caza y pesca;</w:t>
      </w:r>
    </w:p>
    <w:p>
      <w:pPr>
        <w:pStyle w:val="Style41"/>
        <w:widowControl/>
        <w:numPr>
          <w:ilvl w:val="0"/>
          <w:numId w:val="7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actuar en la preservación de los ecosistemas, parques y reservas provinciales, promoviendo además la participación ciudadana, la educación ambiental, la comunicación pública y la generación de estudios, información y experiencias piloto para el desarrollo sustentable de la Provincia;</w:t>
      </w:r>
    </w:p>
    <w:p>
      <w:pPr>
        <w:pStyle w:val="Style41"/>
        <w:widowControl/>
        <w:numPr>
          <w:ilvl w:val="0"/>
          <w:numId w:val="7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realizar el ordenamiento socioambiental del territorio fuera de los ejidos urbanos;</w:t>
      </w:r>
    </w:p>
    <w:p>
      <w:pPr>
        <w:pStyle w:val="Style41"/>
        <w:widowControl/>
        <w:numPr>
          <w:ilvl w:val="0"/>
          <w:numId w:val="7"/>
        </w:numPr>
        <w:bidi w:val="0"/>
        <w:spacing w:lineRule="auto" w:line="48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fiscalizar todas las formas de contaminación que no sean de competencia de los municipios y comunas y promover procesos y tecnologías de producción más limpias así como de gestión de residuos;</w:t>
      </w:r>
    </w:p>
    <w:p>
      <w:pPr>
        <w:pStyle w:val="Style101"/>
        <w:widowControl/>
        <w:numPr>
          <w:ilvl w:val="0"/>
          <w:numId w:val="7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ejercer el rol de autoridad de aplicación de la Ley provincial 55, la Ley provincial 105 y toda otra normativa referida al aprovechamiento de los recursos naturales no hidrocarburíferos, las áreas naturales protegidas y la preservación del ambiente;</w:t>
      </w:r>
    </w:p>
    <w:p>
      <w:pPr>
        <w:pStyle w:val="Style101"/>
        <w:widowControl/>
        <w:numPr>
          <w:ilvl w:val="0"/>
          <w:numId w:val="7"/>
        </w:numPr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mover la sustitución de importaciones mediante el desarrollo sustentable de los recursos del sector primario;</w:t>
      </w:r>
    </w:p>
    <w:p>
      <w:pPr>
        <w:pStyle w:val="Style41"/>
        <w:widowControl/>
        <w:numPr>
          <w:ilvl w:val="0"/>
          <w:numId w:val="7"/>
        </w:numPr>
        <w:bidi w:val="0"/>
        <w:spacing w:lineRule="auto" w:line="480" w:before="94" w:after="0"/>
        <w:ind w:left="284" w:right="0" w:hanging="284"/>
        <w:jc w:val="both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gestionar u otorgar subsidios a fondo perdido destinados a promover el desarrollo sustentable y la preservación del ambiente propiciando la innovación, la capacitación y el fortalecimiento sectorial, y el fomento a la tecnología y la ciencia aplicada para cumplir con las misiones propias de la Secretaría;</w:t>
      </w:r>
    </w:p>
    <w:p>
      <w:pPr>
        <w:pStyle w:val="Style101"/>
        <w:widowControl/>
        <w:numPr>
          <w:ilvl w:val="0"/>
          <w:numId w:val="7"/>
        </w:numPr>
        <w:bidi w:val="0"/>
        <w:spacing w:lineRule="auto" w:line="480" w:before="7" w:after="0"/>
        <w:ind w:left="284" w:right="0" w:hanging="284"/>
        <w:jc w:val="left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llevar el Registro Provincial de Marcas y Señales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intervenir en el ámbito de las políticas socioeconómicas y productivas sectoriales con vistas a la integración y promoción de la economía social, en la perspectiva del desarrollo local, en forma articulada con el Ministerio de Desarrollo Social; y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lineRule="auto" w:line="480"/>
        <w:ind w:left="284" w:right="0" w:hanging="284"/>
        <w:rPr/>
      </w:pPr>
      <w:r>
        <w:rPr>
          <w:rStyle w:val="FontStyle12"/>
          <w:rFonts w:ascii="Arial" w:hAnsi="Arial"/>
          <w:sz w:val="24"/>
          <w:lang w:val="es-ES_tradnl" w:eastAsia="es-ES_tradnl"/>
        </w:rPr>
        <w:t>procurar el desarrollo de estrategias que promuevan nuevas formas asociadas de producción y reproducción centradas en el trabajo y en otras modalidades de gestión de recursos, en forma articulada con el Ministerio de Desarrollo Social.</w:t>
      </w:r>
    </w:p>
    <w:p>
      <w:pPr>
        <w:pStyle w:val="Style101"/>
        <w:widowControl/>
        <w:bidi w:val="0"/>
        <w:spacing w:lineRule="auto" w:line="480"/>
        <w:ind w:left="0" w:right="0" w:hanging="0"/>
        <w:rPr/>
      </w:pPr>
      <w:r>
        <w:rPr>
          <w:rStyle w:val="FontStyle12"/>
          <w:rFonts w:ascii="Arial" w:hAnsi="Arial"/>
          <w:b/>
          <w:sz w:val="24"/>
          <w:lang w:val="es-ES_tradnl" w:eastAsia="es-ES_tradnl"/>
        </w:rPr>
        <w:t>Artículo 24.-</w:t>
      </w:r>
      <w:r>
        <w:rPr>
          <w:rStyle w:val="FontStyle12"/>
          <w:rFonts w:ascii="Arial" w:hAnsi="Arial"/>
          <w:sz w:val="24"/>
          <w:lang w:val="es-ES_tradnl" w:eastAsia="es-ES_tradnl"/>
        </w:rPr>
        <w:t xml:space="preserve"> Facúltase al Poder Ejecutivo a efectuar las modificaciones presupuestarias correspondientes para dar cumplimiento a la presente ley.</w:t>
      </w:r>
    </w:p>
    <w:p>
      <w:pPr>
        <w:pStyle w:val="Style101"/>
        <w:widowControl/>
        <w:bidi w:val="0"/>
        <w:spacing w:lineRule="auto" w:line="480"/>
        <w:ind w:left="0" w:right="0" w:hanging="0"/>
        <w:rPr/>
      </w:pPr>
      <w:r>
        <w:rPr>
          <w:rStyle w:val="FontStyle12"/>
          <w:rFonts w:ascii="Arial" w:hAnsi="Arial"/>
          <w:b/>
          <w:sz w:val="24"/>
          <w:lang w:val="es-ES_tradnl" w:eastAsia="es-ES_tradnl"/>
        </w:rPr>
        <w:t xml:space="preserve">Artículo 25.- </w:t>
      </w:r>
      <w:r>
        <w:rPr>
          <w:rStyle w:val="FontStyle12"/>
          <w:rFonts w:ascii="Arial" w:hAnsi="Arial"/>
          <w:sz w:val="24"/>
          <w:lang w:val="es-ES_tradnl" w:eastAsia="es-ES_tradnl"/>
        </w:rPr>
        <w:t>Comuníquese al Poder Ejecutivo.</w:t>
      </w:r>
    </w:p>
    <w:p>
      <w:pPr>
        <w:pStyle w:val="Style101"/>
        <w:widowControl/>
        <w:bidi w:val="0"/>
        <w:spacing w:lineRule="auto" w:line="480"/>
        <w:ind w:left="0" w:right="0" w:hanging="0"/>
        <w:rPr>
          <w:rStyle w:val="FontStyle12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i/>
        </w:rPr>
        <w:t>DADA EN SESIÓN EXTRAORDINARIA DEL DIA 17 DE DICIEMBRE DE 2011</w:t>
      </w:r>
    </w:p>
    <w:p>
      <w:pPr>
        <w:pStyle w:val="Style101"/>
        <w:widowControl/>
        <w:bidi w:val="0"/>
        <w:spacing w:lineRule="auto" w:line="480"/>
        <w:ind w:left="0" w:right="0" w:hanging="0"/>
        <w:rPr>
          <w:rStyle w:val="FontStyle12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101"/>
        <w:widowControl/>
        <w:bidi w:val="0"/>
        <w:spacing w:lineRule="auto" w:line="480"/>
        <w:ind w:left="0" w:right="0" w:hanging="0"/>
        <w:rPr>
          <w:rStyle w:val="FontStyle12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101"/>
        <w:widowControl/>
        <w:bidi w:val="0"/>
        <w:spacing w:lineRule="auto" w:line="480"/>
        <w:ind w:left="0" w:right="0" w:hanging="0"/>
        <w:rPr>
          <w:rStyle w:val="FontStyle12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101"/>
        <w:widowControl/>
        <w:bidi w:val="0"/>
        <w:spacing w:lineRule="auto" w:line="480"/>
        <w:ind w:left="0" w:right="0" w:hanging="0"/>
        <w:rPr>
          <w:rStyle w:val="FontStyle12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101"/>
        <w:widowControl/>
        <w:bidi w:val="0"/>
        <w:spacing w:lineRule="auto" w:line="480"/>
        <w:ind w:left="0" w:right="0" w:hanging="0"/>
        <w:rPr>
          <w:rStyle w:val="FontStyle12"/>
          <w:rFonts w:ascii="Arial" w:hAnsi="Arial"/>
          <w:sz w:val="24"/>
          <w:lang w:val="es-ES_tradnl" w:eastAsia="es-ES_tradnl"/>
        </w:rPr>
      </w:pPr>
      <w:r>
        <w:rPr>
          <w:rFonts w:ascii="Arial" w:hAnsi="Arial"/>
          <w:sz w:val="24"/>
          <w:lang w:val="es-ES_tradnl" w:eastAsia="es-ES_tradnl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12"/>
          <w:rFonts w:ascii="Arial" w:hAnsi="Arial"/>
          <w:b/>
          <w:lang w:val="es-ES_tradnl" w:eastAsia="es-ES_tradnl"/>
        </w:rPr>
        <w:t xml:space="preserve">      </w:t>
      </w:r>
      <w:r>
        <w:rPr>
          <w:rStyle w:val="FontStyle12"/>
          <w:rFonts w:ascii="Arial" w:hAnsi="Arial"/>
          <w:b/>
          <w:lang w:val="es-ES_tradnl" w:eastAsia="es-ES_tradnl"/>
        </w:rPr>
        <w:t>Leg. Juan Felipe RODRIGUEZ</w:t>
        <w:tab/>
        <w:tab/>
        <w:tab/>
        <w:tab/>
        <w:t>Dn. Pablo GONZALEZ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12"/>
          <w:rFonts w:ascii="Arial" w:hAnsi="Arial"/>
          <w:b/>
          <w:lang w:val="es-ES_tradnl" w:eastAsia="es-ES_tradnl"/>
        </w:rPr>
        <w:t xml:space="preserve">                </w:t>
      </w:r>
      <w:r>
        <w:rPr>
          <w:rStyle w:val="FontStyle12"/>
          <w:rFonts w:ascii="Arial" w:hAnsi="Arial"/>
          <w:b/>
          <w:lang w:val="es-ES_tradnl" w:eastAsia="es-ES_tradnl"/>
        </w:rPr>
        <w:t xml:space="preserve">Vicepresidente 1º </w:t>
        <w:tab/>
        <w:tab/>
        <w:tab/>
        <w:tab/>
        <w:tab/>
        <w:t>Secretario Legislativo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12"/>
          <w:rFonts w:ascii="Arial" w:hAnsi="Arial"/>
          <w:b/>
          <w:lang w:val="es-ES_tradnl" w:eastAsia="es-ES_tradnl"/>
        </w:rPr>
        <w:t xml:space="preserve">         </w:t>
      </w:r>
      <w:r>
        <w:rPr>
          <w:rStyle w:val="FontStyle12"/>
          <w:rFonts w:ascii="Arial" w:hAnsi="Arial"/>
          <w:b/>
          <w:lang w:val="es-ES_tradnl" w:eastAsia="es-ES_tradnl"/>
        </w:rPr>
        <w:t>A cargo de la Presidencia</w:t>
        <w:tab/>
        <w:tab/>
        <w:tab/>
        <w:tab/>
        <w:t xml:space="preserve">    Poder Legislativo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12"/>
          <w:rFonts w:ascii="Arial" w:hAnsi="Arial"/>
          <w:b/>
          <w:lang w:val="es-ES_tradnl" w:eastAsia="es-ES_tradnl"/>
        </w:rPr>
        <w:t xml:space="preserve">               </w:t>
      </w:r>
      <w:r>
        <w:rPr>
          <w:rStyle w:val="FontStyle12"/>
          <w:rFonts w:ascii="Arial" w:hAnsi="Arial"/>
          <w:b/>
          <w:lang w:val="es-ES_tradnl" w:eastAsia="es-ES_tradnl"/>
        </w:rPr>
        <w:t>Poder Legislativo</w:t>
        <w:tab/>
        <w:tab/>
        <w:tab/>
        <w:tab/>
      </w:r>
    </w:p>
    <w:p>
      <w:pPr>
        <w:pStyle w:val="Style101"/>
        <w:widowControl/>
        <w:bidi w:val="0"/>
        <w:spacing w:lineRule="auto" w:line="480"/>
        <w:ind w:left="0" w:right="0" w:hanging="0"/>
        <w:rPr/>
      </w:pPr>
      <w:r>
        <w:rPr/>
      </w:r>
    </w:p>
    <w:sectPr>
      <w:type w:val="nextPage"/>
      <w:pgSz w:w="12240" w:h="20160"/>
      <w:pgMar w:left="1701" w:right="1225" w:gutter="0" w:header="0" w:top="4820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_tradnl" w:eastAsia="es-ES_tradnl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3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410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418"/>
      <w:jc w:val="both"/>
    </w:pPr>
    <w:rPr/>
  </w:style>
  <w:style w:type="paragraph" w:styleId="Style41">
    <w:name w:val="Style4"/>
    <w:basedOn w:val="Normal"/>
    <w:qFormat/>
    <w:pPr>
      <w:spacing w:lineRule="exact" w:line="412"/>
    </w:pPr>
    <w:rPr/>
  </w:style>
  <w:style w:type="paragraph" w:styleId="Style51">
    <w:name w:val="Style5"/>
    <w:basedOn w:val="Normal"/>
    <w:qFormat/>
    <w:pPr>
      <w:spacing w:lineRule="exact" w:line="828"/>
      <w:jc w:val="center"/>
    </w:pPr>
    <w:rPr/>
  </w:style>
  <w:style w:type="paragraph" w:styleId="Style61">
    <w:name w:val="Style6"/>
    <w:basedOn w:val="Normal"/>
    <w:qFormat/>
    <w:pPr>
      <w:spacing w:lineRule="exact" w:line="396"/>
      <w:ind w:hanging="670"/>
    </w:pPr>
    <w:rPr/>
  </w:style>
  <w:style w:type="paragraph" w:styleId="Style71">
    <w:name w:val="Style7"/>
    <w:basedOn w:val="Normal"/>
    <w:qFormat/>
    <w:pPr>
      <w:spacing w:lineRule="exact" w:line="418"/>
      <w:jc w:val="both"/>
    </w:pPr>
    <w:rPr/>
  </w:style>
  <w:style w:type="paragraph" w:styleId="Style81">
    <w:name w:val="Style8"/>
    <w:basedOn w:val="Normal"/>
    <w:qFormat/>
    <w:pPr>
      <w:spacing w:lineRule="exact" w:line="425"/>
      <w:jc w:val="both"/>
    </w:pPr>
    <w:rPr/>
  </w:style>
  <w:style w:type="paragraph" w:styleId="Style91">
    <w:name w:val="Style9"/>
    <w:basedOn w:val="Normal"/>
    <w:qFormat/>
    <w:pPr>
      <w:spacing w:lineRule="exact" w:line="410"/>
      <w:jc w:val="both"/>
    </w:pPr>
    <w:rPr/>
  </w:style>
  <w:style w:type="paragraph" w:styleId="Style101">
    <w:name w:val="Style10"/>
    <w:basedOn w:val="Normal"/>
    <w:qFormat/>
    <w:pPr>
      <w:spacing w:lineRule="exact" w:line="4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241</Words>
  <Characters>53466</Characters>
  <CharactersWithSpaces>45331</CharactersWithSpaces>
  <Company>Windows XP Colossus Edition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3:00Z</dcterms:created>
  <dc:creator>Usuario</dc:creator>
  <dc:description/>
  <dc:language>en-US</dc:language>
  <cp:lastModifiedBy/>
  <cp:lastPrinted>2011-12-17T15:15:00Z</cp:lastPrinted>
  <dcterms:modified xsi:type="dcterms:W3CDTF">2011-12-17T15:1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